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CCENDSEPE04-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SCICULTURA FAMILIAR COMO FORMA DE DESENVOLVIMENTO ECONÔMICO NO ASSENTAMENTO ESTIVA DE GERALDO MUNICÍPIO DE LUCENA-PB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iana Bezerra Marinho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color w:val="000000"/>
          <w:sz w:val="20"/>
          <w:szCs w:val="20"/>
        </w:rPr>
        <w:t>Gabriela Marques Peixot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color w:val="000000"/>
          <w:sz w:val="20"/>
          <w:szCs w:val="20"/>
        </w:rPr>
        <w:t>Ana Elizabeth Dias da Silv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t>Jane Enisa Ribeiro Torelli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t>Maria Cristina Crispim</w:t>
      </w:r>
      <w:r>
        <w:rPr>
          <w:rFonts w:cs="Arial" w:ascii="Arial" w:hAnsi="Arial"/>
          <w:sz w:val="20"/>
          <w:szCs w:val="20"/>
          <w:vertAlign w:val="superscript"/>
        </w:rPr>
        <w:t>(4)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Centro de Ciências Exatas e da Natureza/Departamento de Sistemática e Ecologia/PROBEX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piscicultura familiar pode ser </w:t>
      </w:r>
      <w:r>
        <w:rPr>
          <w:rFonts w:cs="Arial" w:ascii="Arial" w:hAnsi="Arial"/>
          <w:sz w:val="20"/>
          <w:szCs w:val="20"/>
        </w:rPr>
        <w:t xml:space="preserve">considerada uma das atividades que mais vem a contribuir com o aporte de alimentos para os setores mais pobres existentes em várias partes do mundo. </w:t>
      </w:r>
      <w:r>
        <w:rPr>
          <w:rFonts w:cs="Arial" w:ascii="Arial" w:hAnsi="Arial"/>
          <w:color w:val="000000"/>
          <w:sz w:val="20"/>
          <w:szCs w:val="20"/>
        </w:rPr>
        <w:t>O objetivo deste estudo foi a</w:t>
      </w:r>
      <w:r>
        <w:rPr>
          <w:rFonts w:cs="Arial" w:ascii="Arial" w:hAnsi="Arial"/>
          <w:sz w:val="20"/>
          <w:szCs w:val="20"/>
        </w:rPr>
        <w:t>valiar o desempenho produtivo, cultivo e manejo das espécies tilapia nilótica (</w:t>
      </w:r>
      <w:r>
        <w:rPr>
          <w:rFonts w:cs="Arial" w:ascii="Arial" w:hAnsi="Arial"/>
          <w:i/>
          <w:sz w:val="20"/>
          <w:szCs w:val="20"/>
        </w:rPr>
        <w:t>Oreochromis  niloticus</w:t>
      </w:r>
      <w:r>
        <w:rPr>
          <w:rFonts w:cs="Arial" w:ascii="Arial" w:hAnsi="Arial"/>
          <w:sz w:val="20"/>
          <w:szCs w:val="20"/>
        </w:rPr>
        <w:t>) e carpa-comum (</w:t>
      </w:r>
      <w:r>
        <w:rPr>
          <w:rFonts w:cs="Arial" w:ascii="Arial" w:hAnsi="Arial"/>
          <w:i/>
          <w:sz w:val="20"/>
          <w:szCs w:val="20"/>
        </w:rPr>
        <w:t>Cyprinus carpio</w:t>
      </w:r>
      <w:r>
        <w:rPr>
          <w:rFonts w:cs="Arial" w:ascii="Arial" w:hAnsi="Arial"/>
          <w:sz w:val="20"/>
          <w:szCs w:val="20"/>
        </w:rPr>
        <w:t>) em dois viveiros escavados</w:t>
      </w:r>
      <w:r>
        <w:rPr>
          <w:rFonts w:cs="Arial" w:ascii="Arial" w:hAnsi="Arial"/>
          <w:color w:val="000000"/>
          <w:sz w:val="20"/>
          <w:szCs w:val="20"/>
        </w:rPr>
        <w:t xml:space="preserve"> como forma de desenvolvimento econômico na comunidade local</w:t>
      </w:r>
      <w:r>
        <w:rPr>
          <w:rFonts w:cs="Arial" w:ascii="Arial" w:hAnsi="Arial"/>
          <w:sz w:val="20"/>
          <w:szCs w:val="20"/>
        </w:rPr>
        <w:t xml:space="preserve">, comparando-se o crescimento dos peixes com os tipos de rações aplicadas.  O presente estudo foi realizado na comunidade do Assentamento Estiva de Geraldo localizado no município de Lucena-PB, durante o período de julho a dezembro de 2009, em dois viveiros, onde no viveiro 1 foi administrado a ração produzida pela comunidade (RA) e no viveiro 2 a ração comercial (RC). Para as análises biométricas realizaram-se as medições de comprimento padrão (CP) e peso total (PT), ao longo do cultivo. Para a medição e o acompanhamento do peso utilizou-se uma balança digital, em gramas, com precisão de três casas decimais. A medição do comprimento padrão foi realizado com a utilização de um paquímetro e ictiômetro. Com base nestes dados, determinou-se o ganho em comprimento, peso e a biomassa final líquida ao final do cultivo. Verificou-se que o peso alcançado nos dois viveiros não foi muito diferente, tendo a tilápia alcançado o peso médio de cerca 90 g no viveiro com ração comercial e de cerca de 70 g no viveiro com ração alternativa. Os resultados obtidos para a carpa foram o inverso, elas cresceram mais no viveiro com ração alternativa (peso médio 60g) do que o viveiro com ração comercial (peso médio 50g). Da mesma forma, a biomassa final líquida para os dois viveiros não se diferenciaram muito, sendo de aproximadamente 60 Kg no viveiro com ração alternativa e 70Kg no com ração comercial. </w:t>
      </w:r>
      <w:r>
        <w:rPr>
          <w:rFonts w:cs="Arial" w:ascii="Arial" w:hAnsi="Arial"/>
          <w:color w:val="000000"/>
          <w:sz w:val="20"/>
          <w:szCs w:val="20"/>
        </w:rPr>
        <w:t>Concluí-se que, mesmo que o desempenho da tilápia nilótica alimentada com a ração elaborada não tenha sido tão bom quanto com o uso da ração comercial, mesmo assim, é viável a produção da ração alternativa, como forma de minimizar os custos financeiros na piscicultura familiar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5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piscicultura familiar; biomassa líquida; tiláp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23:26:00Z</dcterms:created>
  <dc:creator>Admin</dc:creator>
  <dc:description/>
  <cp:keywords/>
  <dc:language>en-US</dc:language>
  <cp:lastModifiedBy>Jessica</cp:lastModifiedBy>
  <dcterms:modified xsi:type="dcterms:W3CDTF">2010-10-10T23:26:00Z</dcterms:modified>
  <cp:revision>2</cp:revision>
  <dc:subject/>
  <dc:title>Piscicultura Familiar Como Forma De Desenvolvimento Econômico no Assentamento Estiva de Geraldo Município de Lucena-PB</dc:title>
</cp:coreProperties>
</file>