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SEPE05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CAPACITAÇÃO DE PESCADORES E AGRICULTORES DO ASSENTAMENTO ESTIVA DO GERALDO, MUNICÍPIO DE LUCENA-PB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ana Bezerra Marin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Cristina Crispim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ane Enisa Ribeiro Torelli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tro de Ciências Exatas e da Natureza/Departamento de Sistemática e Ecologia/PROB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 piscicultura é uma atividade econômica que apresenta diversas vantagens, torna possível a criação e o manejo de forma adequada, para a obtenção de peixes com tamanho e peso ideal para o consumo humano e fonte de renda para a população em menor tempo de cultivo. Nos dias atuais, em que a pesca tem diminuído a sua produção, é extremamente importante incentivar atividades de piscicultura, principalmente a familiar, para uma melhor distribuição de renda. Este trabalho acompanhou a capacitação dos pescadores e agricultores para a piscicultura no Assentamento Estiva do Geraldo em Lucena, Paraíba. Para isso, aplicaram-se questionários semi-estruturados, para obter maiores informações sobre o entendimento dos mesmos em relação ao cultivo de peixes em viveiros escavados, bem como acerca dos aspectos sócio-econômicos e sua aceitação por mais esta atividade, entre os meses de julho e dezembro de 2009. Foram mobilizados 17 pescadores e agricultores do Assentamento Estiva do Geraldo, sendo a maioria do sexo masculino, representando a maioria uma faixa etária entre 46 a 55 anos, com nível de escolaridade de 1ª a 5ª série do Ensino Fundamental. Dos profissionais da pesca artesanal, 45% exercem a atividade há mais de 30 anos, obtendo uma renda mensal de até R$ 300,00 (trezentos reais) para o sustento familiar. A partir dos questionários, a maioria dos pescadores e agricultores (60%), aprenderam que a piscicultura é uma alternativa para os pescadores e agricultores como meio de subsistência melhorando a qualidade de vida, 35% e 45% reconheceram que os cuidados com o cultivo devem ser com a qualidade da água e com a ração, respectivamente. Os restos de alimentos da agricultura foram considerados por todos os entrevistados (100%) como ingredientes que podem ser usados para a preparação da ração alternativa na alimentação dos peixes. Todos concordaram que a capacitação foi importante para o aprimoramento do conhecimento acerca da piscicultura e tencionam continuar com esta atividade. O presente trabalho proporcionou aos envolvidos um aprimoramento do conhecimento acerca da piscicultura, tornando-os capacitados a aumentar suas perspectivas de geração de renda e qualidade de 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piscicultura; capacitação; tilápi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</w:t>
    </w: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30:00Z</dcterms:created>
  <dc:creator>Admin</dc:creator>
  <dc:description/>
  <cp:keywords/>
  <dc:language>en-US</dc:language>
  <cp:lastModifiedBy>Jessica</cp:lastModifiedBy>
  <dcterms:modified xsi:type="dcterms:W3CDTF">2010-10-10T23:30:00Z</dcterms:modified>
  <cp:revision>2</cp:revision>
  <dc:subject/>
  <dc:title/>
</cp:coreProperties>
</file>