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jc w:val="left"/>
        <w:rPr>
          <w:rFonts w:ascii="Arial" w:hAnsi="Arial" w:cs="Arial"/>
          <w:b/>
          <w:b/>
          <w:sz w:val="20"/>
          <w:ins w:id="1" w:author="Universidade Federal da Para" w:date="2010-10-11T10:23:00Z"/>
        </w:rPr>
      </w:pPr>
      <w:ins w:id="0" w:author="Universidade Federal da Para" w:date="2010-10-11T10:23:00Z">
        <w:r>
          <w:rPr>
            <w:rFonts w:cs="Arial" w:ascii="Arial" w:hAnsi="Arial"/>
            <w:b/>
            <w:sz w:val="20"/>
          </w:rPr>
          <w:t>5CCENDSEPE06</w:t>
        </w:r>
      </w:ins>
    </w:p>
    <w:p>
      <w:pPr>
        <w:pStyle w:val="Recuodecorpodetexto2"/>
        <w:spacing w:lineRule="auto" w:line="240"/>
        <w:ind w:hanging="0"/>
        <w:jc w:val="left"/>
        <w:rPr>
          <w:rFonts w:ascii="Arial" w:hAnsi="Arial" w:cs="Arial"/>
          <w:b/>
          <w:b/>
          <w:sz w:val="20"/>
          <w:ins w:id="3" w:author="Universidade Federal da Para" w:date="2010-10-11T10:23:00Z"/>
        </w:rPr>
      </w:pPr>
      <w:ins w:id="2" w:author="Universidade Federal da Para" w:date="2010-10-11T10:23:00Z">
        <w:r>
          <w:rPr>
            <w:rFonts w:cs="Arial" w:ascii="Arial" w:hAnsi="Arial"/>
            <w:b/>
            <w:sz w:val="20"/>
          </w:rPr>
        </w:r>
      </w:ins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sz w:val="20"/>
          <w:del w:id="4" w:author="Universidade Federal da Para" w:date="2010-10-11T10:21:00Z"/>
        </w:rPr>
      </w:pPr>
      <w:r>
        <w:rPr>
          <w:rFonts w:cs="Arial" w:ascii="Arial" w:hAnsi="Arial"/>
          <w:b/>
          <w:sz w:val="20"/>
        </w:rPr>
        <w:t>AVALIAÇÃO DA PRODUÇÃO DE RAÇÃO ALTERNATIVA NA PISCICULTURA FAMILIAR DESENVOLVIDA EM COMUNIDADES TRADICIONAIS: ANÁLISE DA COMPOSIÇÃO CENTESIMAL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e Pereira do Nascimento</w:t>
      </w:r>
      <w:ins w:id="5" w:author="Universidade Federal da Para" w:date="2010-10-11T10:22:00Z">
        <w:r>
          <w:rPr>
            <w:rFonts w:cs="Arial" w:ascii="Arial" w:hAnsi="Arial"/>
            <w:sz w:val="20"/>
            <w:szCs w:val="20"/>
            <w:vertAlign w:val="superscript"/>
          </w:rPr>
          <w:t>(</w:t>
        </w:r>
      </w:ins>
      <w:r>
        <w:rPr>
          <w:rFonts w:cs="Arial" w:ascii="Arial" w:hAnsi="Arial"/>
          <w:sz w:val="20"/>
          <w:szCs w:val="20"/>
          <w:vertAlign w:val="superscript"/>
        </w:rPr>
        <w:t>1</w:t>
      </w:r>
      <w:ins w:id="6" w:author="Universidade Federal da Para" w:date="2010-10-11T10:22:00Z">
        <w:r>
          <w:rPr>
            <w:rFonts w:cs="Arial" w:ascii="Arial" w:hAnsi="Arial"/>
            <w:sz w:val="20"/>
            <w:szCs w:val="20"/>
            <w:vertAlign w:val="superscript"/>
          </w:rPr>
          <w:t>)</w:t>
        </w:r>
      </w:ins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Fabiana Bezerra Marinho</w:t>
      </w:r>
      <w:ins w:id="7" w:author="Universidade Federal da Para" w:date="2010-10-11T10:22:00Z">
        <w:r>
          <w:rPr>
            <w:rFonts w:cs="Arial" w:ascii="Arial" w:hAnsi="Arial"/>
            <w:bCs/>
            <w:sz w:val="20"/>
            <w:szCs w:val="20"/>
            <w:vertAlign w:val="superscript"/>
          </w:rPr>
          <w:t>(</w:t>
        </w:r>
      </w:ins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ins w:id="8" w:author="Universidade Federal da Para" w:date="2010-10-11T10:22:00Z">
        <w:r>
          <w:rPr>
            <w:rFonts w:cs="Arial" w:ascii="Arial" w:hAnsi="Arial"/>
            <w:bCs/>
            <w:sz w:val="20"/>
            <w:szCs w:val="20"/>
            <w:vertAlign w:val="superscript"/>
          </w:rPr>
          <w:t>)</w:t>
        </w:r>
      </w:ins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Waleska Amorim de Castro</w:t>
      </w:r>
      <w:ins w:id="9" w:author="Universidade Federal da Para" w:date="2010-10-11T10:22:00Z">
        <w:r>
          <w:rPr>
            <w:rFonts w:cs="Arial" w:ascii="Arial" w:hAnsi="Arial"/>
            <w:sz w:val="20"/>
            <w:szCs w:val="20"/>
            <w:vertAlign w:val="superscript"/>
          </w:rPr>
          <w:t>(</w:t>
        </w:r>
      </w:ins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ins w:id="10" w:author="Universidade Federal da Para" w:date="2010-10-11T10:22:00Z">
        <w:r>
          <w:rPr>
            <w:rFonts w:cs="Arial" w:ascii="Arial" w:hAnsi="Arial"/>
            <w:bCs/>
            <w:sz w:val="20"/>
            <w:szCs w:val="20"/>
            <w:vertAlign w:val="superscript"/>
          </w:rPr>
          <w:t>)</w:t>
        </w:r>
      </w:ins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Jane Enisa Ribeiro Toreli de Souza</w:t>
      </w:r>
      <w:ins w:id="11" w:author="Universidade Federal da Para" w:date="2010-10-11T10:23:00Z">
        <w:r>
          <w:rPr>
            <w:rFonts w:cs="Arial" w:ascii="Arial" w:hAnsi="Arial"/>
            <w:bCs/>
            <w:sz w:val="20"/>
            <w:szCs w:val="20"/>
            <w:vertAlign w:val="superscript"/>
          </w:rPr>
          <w:t>(</w:t>
        </w:r>
      </w:ins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ins w:id="12" w:author="Universidade Federal da Para" w:date="2010-10-11T10:23:00Z">
        <w:r>
          <w:rPr>
            <w:rFonts w:cs="Arial" w:ascii="Arial" w:hAnsi="Arial"/>
            <w:bCs/>
            <w:sz w:val="20"/>
            <w:szCs w:val="20"/>
            <w:vertAlign w:val="superscript"/>
          </w:rPr>
          <w:t>)</w:t>
        </w:r>
      </w:ins>
      <w:r>
        <w:rPr>
          <w:rFonts w:cs="Arial" w:ascii="Arial" w:hAnsi="Arial"/>
          <w:bCs/>
          <w:sz w:val="20"/>
          <w:szCs w:val="20"/>
        </w:rPr>
        <w:t>, Maria Cristina Basílio Crispim</w:t>
      </w:r>
      <w:ins w:id="13" w:author="Universidade Federal da Para" w:date="2010-10-11T10:23:00Z">
        <w:r>
          <w:rPr>
            <w:rFonts w:cs="Arial" w:ascii="Arial" w:hAnsi="Arial"/>
            <w:bCs/>
            <w:sz w:val="20"/>
            <w:szCs w:val="20"/>
            <w:vertAlign w:val="superscript"/>
          </w:rPr>
          <w:t>(</w:t>
        </w:r>
      </w:ins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ins w:id="14" w:author="Universidade Federal da Para" w:date="2010-10-11T10:23:00Z">
        <w:r>
          <w:rPr>
            <w:rFonts w:cs="Arial" w:ascii="Arial" w:hAnsi="Arial"/>
            <w:bCs/>
            <w:sz w:val="20"/>
            <w:szCs w:val="20"/>
            <w:vertAlign w:val="superscript"/>
          </w:rPr>
          <w:t>)</w:t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Exatas e da Natureza/Departamento de Sistemática e Ecologia/PROBEX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piscicultura é uma atividade econômica que representa uma importante via na produção de proteína para a população humana. Em projetos desenvolvidos com piscicultura familiar em comunidades pesqueiras, o custo com a ração representa um problema na produção, inviabilizando o uso dessa atividade em pequena escala. </w:t>
      </w:r>
      <w:r>
        <w:rPr>
          <w:rFonts w:cs="Arial" w:ascii="Arial" w:hAnsi="Arial"/>
          <w:color w:val="000000"/>
          <w:sz w:val="20"/>
          <w:szCs w:val="20"/>
        </w:rPr>
        <w:t xml:space="preserve">O objetivo deste trabalho foi avaliar a composição centesimal das rações alternativas, em comparação a comercial utilizadas na piscicultura familiar nas comunidades do Assentamento de Estiva de Geraldo (município de Lucena/PB) e da Praia da Penha (João Pessoa/PB). As análises centesimais das rações </w:t>
      </w:r>
      <w:r>
        <w:rPr>
          <w:rFonts w:cs="Arial" w:ascii="Arial" w:hAnsi="Arial"/>
          <w:sz w:val="20"/>
          <w:szCs w:val="20"/>
        </w:rPr>
        <w:t xml:space="preserve">foram realizadas no Laboratório de Bioquímica de Alimentos do CT/UFPB. </w:t>
      </w:r>
      <w:r>
        <w:rPr>
          <w:rFonts w:cs="Arial" w:ascii="Arial" w:hAnsi="Arial"/>
          <w:color w:val="000000"/>
          <w:sz w:val="20"/>
          <w:szCs w:val="20"/>
        </w:rPr>
        <w:t xml:space="preserve">As amostras das rações alternativas, a base de resíduos hortifrutigranjeiros (A1 e A2), e comercial (C1) foram trituradas, pesadas e colocadas em estufa </w:t>
      </w:r>
      <w:r>
        <w:rPr>
          <w:rFonts w:cs="Arial" w:ascii="Arial" w:hAnsi="Arial"/>
          <w:sz w:val="20"/>
          <w:szCs w:val="20"/>
        </w:rPr>
        <w:t>a 105ºC para a secagem, e posteriormente determinadas a proteína bruta (PB), extrato etéreo (EE) e cinzas (CZ). Os resultados mostraram qu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nálise da ração comercial apresentou um maior teo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oteínas (31,17%) do que as rações alternativas (14,55% e 11,85%). Dentre os lotes de ração alternativa produzidos pelos atores nas duas comunidades, a do assentamento de Estiva de Geraldo apresentou no dia 30/09/09 teor de proteínas de 26,52%, em virtude dos ingredientes utilizados com maior porcentagem de proteína. De um modo geral verificou-se que os oito lotes de ração alternativa variaram, em virtude dos constituintes dos ingredientes dependerem da disponibilidade dos resíduos utilizados pelas comunidades e da origem da proteína adicionada. No entanto, verificou-se que o peso médio alcançado nos dois viveiros não foi muito diferente, tendo a tilápia alcançado o peso médio de cerca 90 g no viveiro com ração comercial e de cerca de 70 g no viveiro com ração alternativa. Os resultados obtidos para a carpa foram o inverso, elas cresceram mais no viveiro com ração alternativa (peso médio 60g) do que o viveiro com ração comercial (peso médio 50g). Já para os teores de lipídios, o menor valor foi encontrado na ração alternativa da Penha (0,83%), enquanto o maior teor de cinzas foi encontrado na ração alternativa de Lucena (14,9%). Assim, do ponto de vista econômico, a ração alternativa foi viável, visto que os insumos para a sua produção são mínimos, se compararmos com o custo da compra da ração comercial, no entanto novos lotes, com novos ingredientes devem continuar a ser testados, para melhorar a qualidade da ração elabor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ração alternativa; aquicultura; composição centesim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ins w:id="29" w:author="Universidade Federal da Para" w:date="2010-10-11T10:22:00Z"/>
      </w:rPr>
    </w:pPr>
    <w:ins w:id="17" w:author="Universidade Federal da Para" w:date="2010-10-11T10:22:00Z">
      <w:r>
        <w:rPr>
          <w:rFonts w:cs="Arial" w:ascii="Arial" w:hAnsi="Arial"/>
          <w:color w:val="808080"/>
          <w:sz w:val="10"/>
          <w:szCs w:val="10"/>
        </w:rPr>
        <w:t>________________________________________________________________________________________________________________________________________________________</w:t>
      </w:r>
    </w:ins>
    <w:ins w:id="18" w:author="Universidade Federal da Para" w:date="2010-10-11T10:22:00Z">
      <w:r>
        <w:rPr>
          <w:color w:val="808080"/>
        </w:rPr>
        <w:t xml:space="preserve">                       </w:t>
      </w:r>
    </w:ins>
    <w:ins w:id="19" w:author="Universidade Federal da Para" w:date="2010-10-11T10:22:00Z">
      <w:r>
        <w:rPr>
          <w:rFonts w:cs="Arial" w:ascii="Arial" w:hAnsi="Arial"/>
          <w:color w:val="808080"/>
          <w:sz w:val="10"/>
          <w:szCs w:val="10"/>
        </w:rPr>
        <w:t xml:space="preserve">(1) </w:t>
      </w:r>
    </w:ins>
    <w:ins w:id="20" w:author="Universidade Federal da Para" w:date="2010-10-11T10:22:00Z">
      <w:r>
        <w:rPr>
          <w:rFonts w:cs="Arial" w:ascii="Arial" w:hAnsi="Arial"/>
          <w:color w:val="808080"/>
          <w:sz w:val="16"/>
          <w:szCs w:val="16"/>
        </w:rPr>
        <w:t xml:space="preserve">Bolsista, </w:t>
      </w:r>
    </w:ins>
    <w:ins w:id="21" w:author="Universidade Federal da Para" w:date="2010-10-11T10:22:00Z">
      <w:r>
        <w:rPr>
          <w:rFonts w:cs="Arial" w:ascii="Arial" w:hAnsi="Arial"/>
          <w:color w:val="808080"/>
          <w:sz w:val="10"/>
          <w:szCs w:val="10"/>
        </w:rPr>
        <w:t xml:space="preserve">(2) </w:t>
      </w:r>
    </w:ins>
    <w:ins w:id="22" w:author="Universidade Federal da Para" w:date="2010-10-11T10:22:00Z">
      <w:r>
        <w:rPr>
          <w:rFonts w:cs="Arial" w:ascii="Arial" w:hAnsi="Arial"/>
          <w:color w:val="808080"/>
          <w:sz w:val="16"/>
          <w:szCs w:val="16"/>
        </w:rPr>
        <w:t xml:space="preserve">Voluntário/colaborador, </w:t>
      </w:r>
    </w:ins>
    <w:ins w:id="23" w:author="Universidade Federal da Para" w:date="2010-10-11T10:22:00Z">
      <w:r>
        <w:rPr>
          <w:rFonts w:cs="Arial" w:ascii="Arial" w:hAnsi="Arial"/>
          <w:color w:val="808080"/>
          <w:sz w:val="10"/>
          <w:szCs w:val="10"/>
        </w:rPr>
        <w:t xml:space="preserve">(3) </w:t>
      </w:r>
    </w:ins>
    <w:ins w:id="24" w:author="Universidade Federal da Para" w:date="2010-10-11T10:22:00Z">
      <w:r>
        <w:rPr>
          <w:rFonts w:cs="Arial" w:ascii="Arial" w:hAnsi="Arial"/>
          <w:color w:val="808080"/>
          <w:sz w:val="16"/>
          <w:szCs w:val="16"/>
        </w:rPr>
        <w:t>Orientador/Coordenador</w:t>
      </w:r>
    </w:ins>
    <w:ins w:id="25" w:author="Universidade Federal da Para" w:date="2010-10-11T10:22:00Z">
      <w:r>
        <w:rPr>
          <w:rFonts w:cs="Arial" w:ascii="Arial" w:hAnsi="Arial"/>
          <w:color w:val="808080"/>
          <w:sz w:val="10"/>
          <w:szCs w:val="10"/>
        </w:rPr>
        <w:t xml:space="preserve">, (4) </w:t>
      </w:r>
    </w:ins>
    <w:ins w:id="26" w:author="Universidade Federal da Para" w:date="2010-10-11T10:22:00Z">
      <w:r>
        <w:rPr>
          <w:rFonts w:cs="Arial" w:ascii="Arial" w:hAnsi="Arial"/>
          <w:color w:val="808080"/>
          <w:sz w:val="16"/>
          <w:szCs w:val="16"/>
        </w:rPr>
        <w:t xml:space="preserve">Prof. colaborador, </w:t>
      </w:r>
    </w:ins>
    <w:ins w:id="27" w:author="Universidade Federal da Para" w:date="2010-10-11T10:22:00Z">
      <w:r>
        <w:rPr>
          <w:rFonts w:cs="Arial" w:ascii="Arial" w:hAnsi="Arial"/>
          <w:color w:val="808080"/>
          <w:sz w:val="10"/>
          <w:szCs w:val="10"/>
        </w:rPr>
        <w:t xml:space="preserve">(5) </w:t>
      </w:r>
    </w:ins>
    <w:ins w:id="28" w:author="Universidade Federal da Para" w:date="2010-10-11T10:22:00Z">
      <w:r>
        <w:rPr>
          <w:rFonts w:cs="Arial" w:ascii="Arial" w:hAnsi="Arial"/>
          <w:color w:val="808080"/>
          <w:sz w:val="16"/>
          <w:szCs w:val="16"/>
        </w:rPr>
        <w:t>Técnico colaborador.</w:t>
      </w:r>
    </w:ins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  <w:ins w:id="16" w:author="Universidade Federal da Para" w:date="2010-10-11T10:22:00Z"/>
      </w:rPr>
    </w:pPr>
    <w:ins w:id="15" w:author="Universidade Federal da Para" w:date="2010-10-11T10:22:00Z">
      <w:r>
        <w:rPr>
          <w:rFonts w:cs="Arial" w:ascii="Arial" w:hAnsi="Arial"/>
          <w:b/>
          <w:bCs/>
          <w:i/>
          <w:color w:val="818181"/>
          <w:sz w:val="16"/>
          <w:szCs w:val="16"/>
        </w:rPr>
        <w:t>UFPB-PRAC_______________________________________________________________XII Encontro de Extensão</w:t>
      </w:r>
    </w:ins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ail">
    <w:name w:val="email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4:00Z</dcterms:created>
  <dc:creator>Admin</dc:creator>
  <dc:description/>
  <cp:keywords/>
  <dc:language>en-US</dc:language>
  <cp:lastModifiedBy>Universidade Federal da Para</cp:lastModifiedBy>
  <dcterms:modified xsi:type="dcterms:W3CDTF">2010-10-11T13:24:00Z</dcterms:modified>
  <cp:revision>2</cp:revision>
  <dc:subject/>
  <dc:title>Produção de Ração Doméstica Em Piscicultura Familiar, Análise Bromatológica</dc:title>
</cp:coreProperties>
</file>