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HLADCSPE02-P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INDO A AGENDA 21: AVALIAÇÃO PRELIMINAR DE IMPACTOS NOS AMBIENTES CORPORATIVOS DA UFPB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ilma Freire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osé Eduardo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sé Henrique Artigas de Godoy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Ciências Sociais/PROBEX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sponsabilidade ambiental passa pela implantação de sistemas de controle, monitoramento e redução de impactos nos ambientes de trabalho e produção. Enquanto as corporações globais e os Estados Nacionais começaram a definir estratégias de ação no sentido da preservação de bens naturais, as Universidades brasileiras, por sua vez, também passaram, desde a década de 1990, a desenvolver sistemas de controle e redução de impactos ambientais em seus ambientes corporativos. Após décadas de acúmulo de experiências em diversas Universidades públicas de grande porte foi iniciado o projeto piloto de redução de impactos ambientais com o intuito de iniciar um processo de planejamento de ações focais que mitiguem os impactos nos ambientes corporativos da UFPB. A primeira etapa do projeto foi realizada com um levantamento amostral de ambientes corporativos de todos os Centros de Ensino, da Reitoria, da Residência Estudantil e da Biblioteca Central da Universidade. Os dados levantados comprovam a demanda urgente de medidas que estimulem ações ambientalmente responsáveis e que promovam a melhoria dos espaços de estudo, pesquisa e trabalho, promovendo a redução dos impactos causados principalmente pelo consumo perdulário de energia elétrica, papel e plástic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Palavras-chave</w:t>
      </w:r>
      <w:r>
        <w:rPr>
          <w:rFonts w:cs="Arial" w:ascii="Arial" w:hAnsi="Arial"/>
          <w:sz w:val="20"/>
        </w:rPr>
        <w:t>: gestão ambiental; indicadores ambientais; meio-ambiente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eastAsia="Arial Unicode MS"/>
      <w:kern w:val="2"/>
      <w:sz w:val="24"/>
      <w:szCs w:val="24"/>
    </w:rPr>
  </w:style>
  <w:style w:type="character" w:styleId="CharChar">
    <w:name w:val=" Cha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00:00Z</dcterms:created>
  <dc:creator>Artigas </dc:creator>
  <dc:description/>
  <cp:keywords/>
  <dc:language>en-US</dc:language>
  <cp:lastModifiedBy>cliente1</cp:lastModifiedBy>
  <dcterms:modified xsi:type="dcterms:W3CDTF">2010-10-11T15:09:00Z</dcterms:modified>
  <cp:revision>3</cp:revision>
  <dc:subject/>
  <dc:title/>
</cp:coreProperties>
</file>