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HLADPPE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DANÇA DE VALORES PARA PROMOÇÃO DE ATITUDES PRÓ-AMBIENTA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faella de Carvalho Rodrigues Araúj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eogildo Alves Frei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Layrtthon Carlos de Oliveira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Valdiney Veloso Gouvei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(CCHLA); Departamento de Psicologia; PROBEX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ta de trabalho consiste em um programa de intervenção pautado na técnica de Autoconfrontação de mudanças comportamentais de Rokeach, com a finalidade de promover nos jovens estudantes da rede pública de ensino de João Pessoa condutas e comportamentos pró-ambientais, através do enfoque do valor suprapessoal. Não se trata meramente de identificar e apresentar condutas e comportamentos pró ou antiambientais, mas sim de dar novas matrizes aos valores até então apresentados por estes jovens. O que significa, em outras palavras, a necessidade de uma (re)educação e mudança de valores. Trata-se de um trabalho interdisciplinar, o qual está inserido nas áreas temáticas direcionadas à Educação, Biologia, Geografia, Psicologia e Engenharia Ambiental. Tais valores, assim como indicado na literatura, asseguram condutas responsáveis, compromisso, preocupação do jovem com o meio ambiente e o uso responsável dos recursos naturais. Desta forma, acredita-se que ao promoverem-se valores de ordem central como, por exemplo, conhecimento, beleza e maturidade, estar-se-á contribuindo para o desenvolvimento do indivíduo, bem como o levando a ter consciência da importância de afastar-se de condutas tidas como antiambientais.  Procura-se aqui realçar o papel da escola como importante agente na formação do perfil valorativo dos jovens, tornando-os mais resilientes para responder às demandas sociais. O presente projeto conta com o apoio da Escola Municipal Aruanda, situada no bairro Bancários da cidade de João Pessoa, a qual se comprometeu em fornecer toda a base necessária para efetivação da formação de seus alunos. O presente projeto constará de três momentos-chave: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) fase de conhecimento dos valores, emoções e atitudes dos jovens frente ao desperdício de água. Este será o momento do </w:t>
      </w:r>
      <w:r>
        <w:rPr>
          <w:rFonts w:cs="Arial" w:ascii="Arial" w:hAnsi="Arial"/>
          <w:i/>
          <w:sz w:val="20"/>
          <w:szCs w:val="20"/>
        </w:rPr>
        <w:t>pré-teste</w:t>
      </w:r>
      <w:r>
        <w:rPr>
          <w:rFonts w:cs="Arial" w:ascii="Arial" w:hAnsi="Arial"/>
          <w:sz w:val="20"/>
          <w:szCs w:val="20"/>
        </w:rPr>
        <w:t>;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fase de intervenção, procedimento para modificação dos valores, acentuando a importância daqueles </w:t>
      </w:r>
      <w:r>
        <w:rPr>
          <w:rFonts w:cs="Arial" w:ascii="Arial" w:hAnsi="Arial"/>
          <w:i/>
          <w:sz w:val="20"/>
          <w:szCs w:val="20"/>
        </w:rPr>
        <w:t>suprapessoais</w:t>
      </w:r>
      <w:r>
        <w:rPr>
          <w:rFonts w:cs="Arial" w:ascii="Arial" w:hAnsi="Arial"/>
          <w:sz w:val="20"/>
          <w:szCs w:val="20"/>
        </w:rPr>
        <w:t xml:space="preserve"> e minorando a dos valores de </w:t>
      </w:r>
      <w:r>
        <w:rPr>
          <w:rFonts w:cs="Arial" w:ascii="Arial" w:hAnsi="Arial"/>
          <w:i/>
          <w:sz w:val="20"/>
          <w:szCs w:val="20"/>
        </w:rPr>
        <w:t>realização</w:t>
      </w:r>
      <w:r>
        <w:rPr>
          <w:rFonts w:cs="Arial" w:ascii="Arial" w:hAnsi="Arial"/>
          <w:sz w:val="20"/>
          <w:szCs w:val="20"/>
        </w:rPr>
        <w:t xml:space="preserve">. Neste momento é enfatizada a incongruência de dar pouca importância aos valores </w:t>
      </w:r>
      <w:r>
        <w:rPr>
          <w:rFonts w:cs="Arial" w:ascii="Arial" w:hAnsi="Arial"/>
          <w:i/>
          <w:sz w:val="20"/>
          <w:szCs w:val="20"/>
        </w:rPr>
        <w:t>suprapessoais</w:t>
      </w:r>
      <w:r>
        <w:rPr>
          <w:rFonts w:cs="Arial" w:ascii="Arial" w:hAnsi="Arial"/>
          <w:sz w:val="20"/>
          <w:szCs w:val="20"/>
        </w:rPr>
        <w:t xml:space="preserve"> com as emoções e atitudes frente ao desperdício de água, mostrando que estas são descritoras da maioria dos estudantes da escola em que está inserido(o) o (a) jovem; e 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fase de aferição dos efeitos da intervenção (</w:t>
      </w:r>
      <w:r>
        <w:rPr>
          <w:rFonts w:cs="Arial" w:ascii="Arial" w:hAnsi="Arial"/>
          <w:i/>
          <w:sz w:val="20"/>
          <w:szCs w:val="20"/>
        </w:rPr>
        <w:t>pós-teste</w:t>
      </w:r>
      <w:r>
        <w:rPr>
          <w:rFonts w:cs="Arial" w:ascii="Arial" w:hAnsi="Arial"/>
          <w:sz w:val="20"/>
          <w:szCs w:val="20"/>
        </w:rPr>
        <w:t>), que será realizado em dois momentos: com um e três meses da intervenção. A partir de então se procede a um diagnóstico final para a escola, indicando o que pode ter mudado nos jovens escolares. O processo de análises de dados se encontra em fase de conclusão, mas acredita-se que os objetivos principais do estudo proposto tenham sido alcanç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Valores, Auto-confrontação, Comportamentos Pró-ambientais, Interven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2:00Z</dcterms:created>
  <dc:creator>Micheline Lima Finn</dc:creator>
  <dc:description/>
  <cp:keywords/>
  <dc:language>en-US</dc:language>
  <cp:lastModifiedBy>Universidade Federal da Para</cp:lastModifiedBy>
  <cp:lastPrinted>2010-09-21T07:39:00Z</cp:lastPrinted>
  <dcterms:modified xsi:type="dcterms:W3CDTF">2010-10-18T13:52:00Z</dcterms:modified>
  <cp:revision>2</cp:revision>
  <dc:subject/>
  <dc:title>Ecologia e Saúde na Escola - Um projeto inovador na Escola Adailton Coelho Costa no Município de Mamanguape no estado da Paraíba</dc:title>
</cp:coreProperties>
</file>