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HSADAPE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RICULTURA ORGÂNCIA DIFUNDIDA EM AULAS A ALUNOS DO ENSINO MÉDIO TECNOLÓG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runize Targino da Silva Marqu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Natanaelma Silva da Cost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Lucas Kennedy Silva Lim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Cláudio César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José Araújo Wanderley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José Eduardo Ferreira Espínol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Francisca Alexandre de Lim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Sociais e Agrárias/Departamento de Agropecuári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lericultura orgânica é a produção de hortaliças sem o uso de insumos químicos, o que tende a beneficiar tanto o produtor, que vende os produtos por preços melhores, os consumidores, os quais tem a disposição alimentos mais saudáveis,bem como o ecossistema em que a produção está inserida, pois os recursos são usados de forma mais sustentável. Objetivou-se com esse trabalho difundir a Olericultura Orgânica; tornar conhecidas as práticas de produção orgânica e incentivar o cultivo de oleáceas de forma sustentável e rentável aos produtores. Para tal foi escolhido como público desse trabalho 14 discentes da turma do 1º ano médio integrado com o Curso Técnico em Agropecuária do Colégio Agrícola Vidal de Negreiros (CAVN), no ano letivo de 2010. De início houve a apresentação do projeto e a exposição das metodologias do trabalho a ser desenvolvido aos alunos. O segundo passo foi a etapa teórica, ou seja, uma aula cujo conteúdo era a olericultura orgânica, essa sendo contextualizada com a disciplinas do currículo do ensino médio como: geografia e história, uma vez que foram expostas influência da olericultura na economia nacional e local, a influência do clima na produção, as mudanças na paisagem que as produções ocasionam, além do histórico da produção no Brasil e mundo, sendo ainda evidenciadas vantagens da produção orgânica em contra partida da convencional. Também foram passadas informações técnicas sobre o plantio e tratos culturas das olerícolas. Na aula foram utilizadas metodologias participativas e com isso os discentes debateram entre si os conteúdos expostos. Na terceira etapa os discentes puderam iniciar a implantação de uma horta orgânica, pondo em prática o que já haviam visto em teoria. Inicialmente foi feito a preparação do solo e em seguida dos canteiros. Após isso, o transplante de mudas de alface </w:t>
      </w:r>
      <w:r>
        <w:rPr>
          <w:rFonts w:cs="Arial" w:ascii="Arial" w:hAnsi="Arial"/>
          <w:i/>
          <w:sz w:val="20"/>
          <w:szCs w:val="20"/>
        </w:rPr>
        <w:t>(Lactuca sativa)</w:t>
      </w:r>
      <w:r>
        <w:rPr>
          <w:rFonts w:cs="Arial" w:ascii="Arial" w:hAnsi="Arial"/>
          <w:sz w:val="20"/>
          <w:szCs w:val="20"/>
        </w:rPr>
        <w:t>, sendo nesse processo realizados questionamentos constantes pelos discentes, denotando interesse na produção. Os discentes em todas as etapas do trabalho demonstraram-se estimulados a produzirem e repassarem as informações e práticas de produção orgânica de hortaliças de forma qualitativa. Pôde-se avaliar o excelente desempenho da turma em todas as etapas do trabalho. Com isso pode-se dizer que os objetivos previamente traçados foram alcançados, uma vez que os discentes se mostraram entusiasmados e estimulados a produzirem, junto a sua família ou no exercício da função de técnicos agrícolas, oleáceas orgân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Olericultura orgânica, extensão nas escolas, sustentabilid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5:00Z</dcterms:created>
  <dc:creator>natanaelma</dc:creator>
  <dc:description/>
  <cp:keywords/>
  <dc:language>en-US</dc:language>
  <cp:lastModifiedBy>Universidade Federal da Para</cp:lastModifiedBy>
  <dcterms:modified xsi:type="dcterms:W3CDTF">2010-10-11T13:15:00Z</dcterms:modified>
  <cp:revision>2</cp:revision>
  <dc:subject/>
  <dc:title>UFPB – PRAC                                                                            XII ENCONTRO DE EXTENSÃO</dc:title>
</cp:coreProperties>
</file>