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CCHSADAPE0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ACITAÇÃO DE FRUTICULTORES E LEVANTAMENTO DE ESPÉCIES DE MOSCAS-DAS-FRUTAS EM PROPRIEDADES RURAIS DO DISTRITO DE ROMA MUNICÍPIO DE BANANEIRAS-PB</w:t>
      </w:r>
    </w:p>
    <w:p>
      <w:pPr>
        <w:pStyle w:val="Normal"/>
        <w:jc w:val="center"/>
        <w:rPr>
          <w:rFonts w:ascii="Arial" w:hAnsi="Arial" w:cs="Arial"/>
          <w:sz w:val="20"/>
          <w:szCs w:val="20"/>
          <w:vertAlign w:val="superscript"/>
        </w:rPr>
      </w:pPr>
      <w:r>
        <w:rPr>
          <w:rFonts w:cs="Arial" w:ascii="Arial" w:hAnsi="Arial"/>
          <w:sz w:val="20"/>
          <w:szCs w:val="20"/>
        </w:rPr>
        <w:t>Jonathan Pereira da Silva</w:t>
      </w:r>
      <w:r>
        <w:rPr>
          <w:rFonts w:cs="Arial" w:ascii="Arial" w:hAnsi="Arial"/>
          <w:sz w:val="20"/>
          <w:szCs w:val="20"/>
          <w:vertAlign w:val="superscript"/>
        </w:rPr>
        <w:t>(1)</w:t>
      </w:r>
      <w:r>
        <w:rPr>
          <w:rFonts w:cs="Arial" w:ascii="Arial" w:hAnsi="Arial"/>
          <w:sz w:val="20"/>
          <w:szCs w:val="20"/>
        </w:rPr>
        <w:t>; George Ferreira Medeiros</w:t>
      </w:r>
      <w:r>
        <w:rPr>
          <w:rFonts w:cs="Arial" w:ascii="Arial" w:hAnsi="Arial"/>
          <w:sz w:val="20"/>
          <w:szCs w:val="20"/>
          <w:vertAlign w:val="superscript"/>
        </w:rPr>
        <w:t>(2)</w:t>
      </w:r>
      <w:r>
        <w:rPr>
          <w:rFonts w:cs="Arial" w:ascii="Arial" w:hAnsi="Arial"/>
          <w:sz w:val="20"/>
          <w:szCs w:val="20"/>
        </w:rPr>
        <w:t>; Nivânia Pereira da Costa</w:t>
      </w:r>
      <w:r>
        <w:rPr>
          <w:rFonts w:cs="Arial" w:ascii="Arial" w:hAnsi="Arial"/>
          <w:sz w:val="20"/>
          <w:szCs w:val="20"/>
          <w:vertAlign w:val="superscript"/>
        </w:rPr>
        <w:t>(3)</w:t>
      </w:r>
    </w:p>
    <w:p>
      <w:pPr>
        <w:pStyle w:val="Normal"/>
        <w:jc w:val="center"/>
        <w:rPr/>
      </w:pPr>
      <w:r>
        <w:rPr>
          <w:rFonts w:cs="Arial" w:ascii="Arial" w:hAnsi="Arial"/>
          <w:sz w:val="20"/>
          <w:szCs w:val="20"/>
        </w:rPr>
        <w:t>Centro de Ciências Humanas, Sociais e Agrárias/Departamento de Agropecuária/PROBEX</w:t>
      </w:r>
    </w:p>
    <w:p>
      <w:pPr>
        <w:pStyle w:val="Normal"/>
        <w:ind w:left="170" w:right="170" w:hanging="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170" w:right="170" w:hanging="0"/>
        <w:jc w:val="both"/>
        <w:rPr>
          <w:rFonts w:ascii="Arial" w:hAnsi="Arial" w:cs="Arial"/>
          <w:sz w:val="20"/>
          <w:szCs w:val="20"/>
        </w:rPr>
      </w:pPr>
      <w:r>
        <w:rPr>
          <w:rFonts w:cs="Arial" w:ascii="Arial" w:hAnsi="Arial"/>
          <w:b/>
          <w:sz w:val="20"/>
          <w:szCs w:val="20"/>
        </w:rPr>
        <w:t>RESUMO:</w:t>
      </w:r>
      <w:r>
        <w:rPr>
          <w:rFonts w:cs="Arial" w:ascii="Arial" w:hAnsi="Arial"/>
          <w:sz w:val="20"/>
          <w:szCs w:val="20"/>
        </w:rPr>
        <w:t xml:space="preserve"> Grandes são as perdas de frutos causadas pelas altas taxas de infestação de moscas-das-frutas, o que limita a sua comercialização e exportação por causarem danos diretos e indiretos à produção. O processo de avaliação do número de espécies de moscas-das-frutas e a sua distribuição em cada localidade produtora é chamado de monitoramento. Esse sistema pode enfocar a análise de ovos e larvas diretamente nos frutos ou indiretamente através do uso de armadilhas que utilizam isca líquida como atraente alimentar na captura de adultos. Vários tipos de substratos alimentares podem ser usados como iscas para uso em frasco caça-moscas tais como proteína hidrolisada diluído em água; melaço de cana-de-açúcar diluído em água ou sucos de frutas. Este trabalho objetivou capacitar os fruticultores do Distrito de Roma, orientando-os com relação aos danos causados e a confecção de armadilhas a partir da utilização de garrafas PET, além de realizar um levantamento das espécies de moscas que ocorre naquela localidade. O projeto está sendo desenvolvido junto a fruticultores do Distrito de Roma em Bananeiras – PB, com inicio em abril de 2010 estendendo-se até outubro do mesmo ano. Foi realizado um curso de capacitação teórico-prático, duração de 8 horas, com os fruticultores dos sítios Gamelas; Lagoa do Matias; Angelim; Roma e Roma de cima, todos situados em Roma com a finalidade de instruí-los quanto ao ataque e reconhecimento da praga, bem como sobre a confecção e manuseio da armadilha. Após o curso foram instaladas armadilhas para capturar as moscas-das-frutas nas propriedades citadas acima. Foram confeccionadas 50 armadilhas, 10 para cada sitio, a partir da utilização de garrafas PET’s contendo 3 aberturas circular de 1,5 cm cada no centro da garrafa, com adição de 200 ml de substrato atrativo em cada garrafa. Os substratos, de dois tipos, foram compostos de suco de goiaba e suco de carambola com adição de 30% de açúcar. As armadilhas foram colocadas em goiabeiras e caramboleiras, no período de junho a julho tendo em vista haver frutificação nestas plantas. Foram feitas 3 coletas de insetos a intervalos semanais, trocando o substrato atrativo a cada coleta. Constatou-se que o curso de capacitação foi realizado com aproveitamento e com grande perspectiva de melhoria dos pomares, através do uso das armadilhas adaptadas de garrafa PET; as moscas coletadas foram enviadas para identificação por profissional especializado. </w:t>
      </w:r>
    </w:p>
    <w:p>
      <w:pPr>
        <w:pStyle w:val="Normal"/>
        <w:spacing w:lineRule="auto" w:line="360"/>
        <w:ind w:left="-540" w:right="-318"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540" w:right="-318" w:firstLine="682"/>
        <w:jc w:val="both"/>
        <w:rPr/>
      </w:pPr>
      <w:r>
        <w:rPr>
          <w:rFonts w:cs="Arial" w:ascii="Arial" w:hAnsi="Arial"/>
          <w:b/>
          <w:sz w:val="20"/>
          <w:szCs w:val="20"/>
        </w:rPr>
        <w:t>PALAVRAS-CHAVES:</w:t>
      </w:r>
      <w:r>
        <w:rPr>
          <w:rFonts w:cs="Arial" w:ascii="Arial" w:hAnsi="Arial"/>
          <w:bCs/>
          <w:sz w:val="20"/>
          <w:szCs w:val="20"/>
        </w:rPr>
        <w:t xml:space="preserve"> Moscas-das-Frutas, Levantamento, Capacita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b/>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4:00Z</dcterms:created>
  <dc:creator>JONATHAN</dc:creator>
  <dc:description/>
  <cp:keywords/>
  <dc:language>en-US</dc:language>
  <cp:lastModifiedBy>Jessica</cp:lastModifiedBy>
  <dcterms:modified xsi:type="dcterms:W3CDTF">2010-10-14T19:30:00Z</dcterms:modified>
  <cp:revision>3</cp:revision>
  <dc:subject/>
  <dc:title>4CCHSADAPE01-P</dc:title>
</cp:coreProperties>
</file>