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0"/>
          <w:szCs w:val="20"/>
        </w:rPr>
      </w:pPr>
      <w:r>
        <w:rPr>
          <w:rFonts w:cs="Arial" w:ascii="Arial" w:hAnsi="Arial"/>
          <w:b/>
          <w:sz w:val="20"/>
          <w:szCs w:val="20"/>
        </w:rPr>
        <w:t>5PRACNEUDPE01</w:t>
      </w:r>
    </w:p>
    <w:p>
      <w:pPr>
        <w:pStyle w:val="Normal"/>
        <w:suppressAutoHyphens w:val="false"/>
        <w:autoSpaceDE w:val="false"/>
        <w:jc w:val="center"/>
        <w:rPr>
          <w:rFonts w:ascii="Arial" w:hAnsi="Arial" w:cs="Arial"/>
          <w:b/>
          <w:b/>
          <w:sz w:val="20"/>
          <w:szCs w:val="20"/>
        </w:rPr>
      </w:pPr>
      <w:r>
        <w:rPr>
          <w:rFonts w:cs="Arial" w:ascii="Arial" w:hAnsi="Arial"/>
          <w:b/>
          <w:bCs/>
          <w:sz w:val="20"/>
          <w:szCs w:val="20"/>
          <w:lang w:eastAsia="pt-BR"/>
        </w:rPr>
        <w:t>PERCEPÇÃO DOS RISCOS DE DESASTRES PROVOCADOS POR FENÔMENOS NATURAIS EM COMUNIDADES SUBNORMAIS DE JOÃO PESSOA, PARAÍBA.</w:t>
      </w:r>
    </w:p>
    <w:p>
      <w:pPr>
        <w:pStyle w:val="Normal"/>
        <w:jc w:val="center"/>
        <w:rPr/>
      </w:pPr>
      <w:r>
        <w:rPr>
          <w:rFonts w:cs="Arial" w:ascii="Arial" w:hAnsi="Arial"/>
          <w:sz w:val="20"/>
          <w:szCs w:val="20"/>
        </w:rPr>
        <w:t>Eliamin Eldan Queiroz Rosendo¹; Marília Marcy Cabral de Araujo²; Diego Fernandes de Castro²; Hamilcar José Alemida Filgueira³; Denilson Gomes de Oliveira</w:t>
      </w:r>
      <w:r>
        <w:rPr>
          <w:rFonts w:cs="Arial" w:ascii="Arial" w:hAnsi="Arial"/>
          <w:sz w:val="20"/>
          <w:szCs w:val="20"/>
          <w:vertAlign w:val="superscript"/>
        </w:rPr>
        <w:t>5.</w:t>
      </w:r>
      <w:r>
        <w:rPr>
          <w:rFonts w:cs="Arial" w:ascii="Arial" w:hAnsi="Arial"/>
          <w:sz w:val="20"/>
          <w:szCs w:val="20"/>
        </w:rPr>
        <w:t xml:space="preserve"> </w:t>
      </w:r>
    </w:p>
    <w:p>
      <w:pPr>
        <w:pStyle w:val="Normal"/>
        <w:jc w:val="center"/>
        <w:rPr/>
      </w:pPr>
      <w:r>
        <w:rPr>
          <w:rFonts w:cs="Arial" w:ascii="Arial" w:hAnsi="Arial"/>
          <w:sz w:val="20"/>
          <w:szCs w:val="20"/>
        </w:rPr>
        <w:t>PRAC/ COAPE/ NEUD - PROBEX</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 xml:space="preserve">A partir da metade do século XIX as cidades se deparam com vários problemas, todos frutos de um processo de urbanização acelerado e desordenado muito mais aparente nos países emergentes, apresentando forte relação com o processo de consolidação do modo de produção capitalista. No caso especifico brasileiro, o processo de urbanização é principalmente fruto do êxodo rural, muitas pessoas se deslocavam e ainda se deslocam para as cidades em busca de melhores condições de moradia e de trabalho, tornado assim a cidade extremamente povoada e aumentando assim a favelização e um surgimento cada vez maior de aglomerados suburbanos. Especificamente na cidade de João Pessoa - PB, encontramos 34 áreas de risco ambiental, sejam eles risco de deslizamentos de barreiras, risco de alagamentos entre outros, quase todos localizados em comunidades subnormais, onde residem aproximadamente 60 mil pessoas que passam por muitas intempéries em tempos de chuva e ou mesmo com a divulgação nos meios de comunicação de previsões de chuva para a cidade de João Pessoa e região metropolitana. Este trabalho traz o resultado de uma análise feita em três áreas de risco na cidade de João Pessoa, são elas: </w:t>
      </w:r>
      <w:r>
        <w:rPr>
          <w:rFonts w:cs="Arial" w:ascii="Arial" w:hAnsi="Arial"/>
          <w:sz w:val="20"/>
          <w:szCs w:val="20"/>
          <w:lang w:eastAsia="pt-BR"/>
        </w:rPr>
        <w:t>comunidade Tito Silva, Maria de Nazaré e Santa Clara; sendo a primeira situada no bairro de Miramar, a segunda situada no Bairro dos Funcionários III e a última situada no bairro do Castelo Branco,</w:t>
      </w:r>
      <w:r>
        <w:rPr>
          <w:rFonts w:cs="Arial" w:ascii="Arial" w:hAnsi="Arial"/>
          <w:sz w:val="20"/>
          <w:szCs w:val="20"/>
        </w:rPr>
        <w:t xml:space="preserve"> este trabalho buscou analisar a percepção de risco das pessoas residentes nestas áreas, isto feito através de aplicação de questionários, palestras e observações in loco, com o objetivo principal de alertar os residentes das comunidades sobre os riscos e divulgar as formas que os residentes nestes locais poderiam entrar em contato das autoridades competentes relacionadas aos riscos ambientais da cidade, em caso de desast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Meio Ambiente, Percepção de Riscos, Comunidades Subnormais, João Pessoa -PB.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2:00Z</dcterms:created>
  <dc:creator>Micheline Lima Finn</dc:creator>
  <dc:description/>
  <cp:keywords/>
  <dc:language>en-US</dc:language>
  <cp:lastModifiedBy>Proprietario</cp:lastModifiedBy>
  <dcterms:modified xsi:type="dcterms:W3CDTF">2010-11-06T12:32:00Z</dcterms:modified>
  <cp:revision>4</cp:revision>
  <dc:subject/>
  <dc:title>Ecologia e Saúde na Escola - Um projeto inovador na Escola Adailton Coelho Costa no Município de Mamanguape no estado da Paraíba</dc:title>
</cp:coreProperties>
</file>