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ADCFSPE01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O ESTADO NUTRICIONAL E PERFIL ALIMENTAR DE CRIANÇAS E JOVENS INTEGRANTES DO PROJETO ESPORTE NO CAMPUS DO CCA-UFP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Lennon Moura Lim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Francisco de Assis Cabral Araúj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Maria Lorena de Assis Candido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, Natália de Assis Santiago</w:t>
      </w:r>
      <w:r>
        <w:rPr>
          <w:rFonts w:cs="Arial" w:ascii="Arial" w:hAnsi="Arial"/>
          <w:sz w:val="20"/>
          <w:szCs w:val="20"/>
          <w:vertAlign w:val="superscript"/>
        </w:rPr>
        <w:t xml:space="preserve"> (4);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 /Departamento de Ciências Fundamentais e Sociais 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estudo teve como objetivo analisar e classificar o estado nutricional e verificar o consumo de alimentos através de recordatório alimentar de 24 horas. O estudo caracterizou-se como descritivo do tipo quantitativo. Teve como público alvo 85 crianças e jovens aparentemente saudáveis de ambos os sexos com idades entre 8 e 16 anos de baixo nível socioeconômico, estudantes de escolas da rede pública do município de Areia/PB integrantes do projeto de extensão Esporte no Campus. A avaliação do estado nutricional foi realizada mediante a coleta de dados antropométricos, utilizando-se as variáveis, sexo, idade, peso e altura. Para verificar o consumo de alimentos foi utilizado um questionário do tipo recordatório alimentar de 24 horas. A análise do estado nutricional deu-se mediante o cálculo do IMC, a classificação do estado nutricional utilizou como referencias as tabelas de </w:t>
      </w:r>
      <w:r>
        <w:rPr>
          <w:rFonts w:cs="Arial" w:ascii="Arial" w:hAnsi="Arial"/>
          <w:sz w:val="20"/>
          <w:szCs w:val="20"/>
          <w:lang w:eastAsia="pt-BR"/>
        </w:rPr>
        <w:t xml:space="preserve">percentil por idade do padrão </w:t>
      </w:r>
      <w:r>
        <w:rPr>
          <w:rFonts w:cs="Arial" w:ascii="Arial" w:hAnsi="Arial"/>
          <w:iCs/>
          <w:sz w:val="20"/>
          <w:szCs w:val="20"/>
        </w:rPr>
        <w:t xml:space="preserve">National Health and Nutrition Examination Survey </w:t>
      </w:r>
      <w:r>
        <w:rPr>
          <w:rFonts w:cs="Arial" w:ascii="Arial" w:hAnsi="Arial"/>
          <w:sz w:val="20"/>
          <w:szCs w:val="20"/>
        </w:rPr>
        <w:t xml:space="preserve">(NHANES II) </w:t>
      </w:r>
      <w:r>
        <w:rPr>
          <w:rFonts w:cs="Arial" w:ascii="Arial" w:hAnsi="Arial"/>
          <w:sz w:val="20"/>
          <w:szCs w:val="20"/>
          <w:lang w:eastAsia="pt-BR"/>
        </w:rPr>
        <w:t>e tabela peso/idade meninos e meninas de 0 a 10 anos (FAU/WHO/UNU). C</w:t>
      </w:r>
      <w:r>
        <w:rPr>
          <w:rFonts w:cs="Arial" w:ascii="Arial" w:hAnsi="Arial"/>
          <w:sz w:val="20"/>
          <w:szCs w:val="20"/>
        </w:rPr>
        <w:t xml:space="preserve">om o tratamento dos dados obtidos com o recordatório alimentar, foi verificado que os alimentos mais consumidos classificam em energéticos (100%); construtores (29,8%); regulatórios (16%) e transportadores (11,4%). De acordo com os resultados, pôde-se concluir que, a maior parte das crianças e jovens (60%) se encontrarem dentro do limite da normalidade caracterizando-se como eutróficos, já em relação ao alto índice apresentado para baixo peso que atingiu 38,8% das crianças, isso se deve ao baixo consumo de alimentos regulatórios, que são responsáveis por equilibrar o organismo e evitar doenças. com tudo os resultados mostraram-se  satisfatóri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stado Nutricional, Crianças e Jovens, Perfil Alimenta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18:00Z</dcterms:created>
  <dc:creator>Micheline Lima Finn</dc:creator>
  <dc:description/>
  <cp:keywords/>
  <dc:language>en-US</dc:language>
  <cp:lastModifiedBy>Jessica</cp:lastModifiedBy>
  <dcterms:modified xsi:type="dcterms:W3CDTF">2010-11-25T12:47:00Z</dcterms:modified>
  <cp:revision>3</cp:revision>
  <dc:subject/>
  <dc:title>Ecologia e Saúde na Escola - Um projeto inovador na Escola Adailton Coelho Costa no Município de Mamanguape no estado da Paraíba</dc:title>
</cp:coreProperties>
</file>