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DCVPE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UTANÁSIA EM CÃES E GATOS- UMA ABORDAGEM ÉTIC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PRELIMIN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ane Magda Santos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Daniela Maria Lafetá Novaes Guerr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anessa Martins Fayad Milken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/ Departamento de Ciências Veterinárias / 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teve como objetivo a sensibilização dos servidores do Centro de Controle de Zoonoses (CCZ) de João Pessoa e Campina Grande para uma prática humanitária e digna da eutanásia, à luz da ética do cuidar animal. Para tanto, foi elaborado um questionário o qual abordava questões sobre os dados pessoais, emocionais, profissionais e éticos a respeito da eutanásia em cães e gatos. Posteriormente, este questionário foi aplicado a 34 profissionais, sendo estes médicos veterinários, funcionários dos estabelecimentos, técnicos e secretários tanto das clínicas veterinárias quanto dos CCZs nos municípios de João Pessoa, Campina Grande e Guarabira. Além disso, foi promovida uma mesa redonda, intitulada “Ética Prática: Eutanásia” composta por profissionais da área de filosofia, medicina veterinária e psicologia, no CCA/UFPB, cujo público atingido foi de 76 pessoas, sendo seis docentes, 68 discentes e dois técnicos administrativos. A partir das entrevistas realizadas com as equipes multidisciplinares, compreendendo homens e mulheres, com idade entre 15 e 64 anos, obtiveram-se os principais dado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44,12% dos entrevistados a eutanásia significa sacrifício enquanto que para 50% destes significa alívio; 73% das pessoas condicionam ser contra ou a favor de acordo com a indicação do procedimento, que em 91% dos casos se dá por doenças diversas, indo do câncer terminal às zoonoses potencialmente letais. Em 38,24% dos procedimentos foi utilizada a combinação de anestésico com cloreto de potássio e em 23,53% medicamentos específicos. </w:t>
      </w:r>
      <w:r>
        <w:rPr>
          <w:rFonts w:cs="Arial" w:ascii="Arial" w:hAnsi="Arial"/>
          <w:sz w:val="20"/>
          <w:szCs w:val="20"/>
        </w:rPr>
        <w:t>Dentre os médicos veterinários dos CCZs, 25% já realizaram mais de 100 procedimentos ao longo da vida profissional em animais sendo que em 82,35% dos casos estes estavam muito doentes, o que ainda assim representa um grande desconforto por parte de 61,76% dos entrevistados. Dos profissionais, 64,71% se mostraram satisfeitos com o trabalho embora as reclamações mais freqüentes tenham sido quanto: condições 38,24%, volume 8,82%, ambiente 17,65%, remuneração 88,24% e outros 17,6%. Uma vez obtido os resultados referentes ao questionário, uma palestra será apresentada aos profissionais dos CCZs no intuito de discutir os aspectos éticos da eutanás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ética, eutanásia, cães, gatos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39:00Z</dcterms:created>
  <dc:creator>Meu computador</dc:creator>
  <dc:description/>
  <cp:keywords/>
  <dc:language>en-US</dc:language>
  <cp:lastModifiedBy>Jessica</cp:lastModifiedBy>
  <dcterms:modified xsi:type="dcterms:W3CDTF">2010-10-08T14:43:00Z</dcterms:modified>
  <cp:revision>3</cp:revision>
  <dc:subject/>
  <dc:title/>
</cp:coreProperties>
</file>