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1-P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PLANTAS TÓXICAS: UMA ABORDAGEM INFORMATIVA EM ESCOLA DO MUNICÍPIO DE MAMANGUAPE – 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iara da Crus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anessa Costa Dant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icheline de Azevedo Lim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vio Eduardo Chaves de Mel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, Khátia Daniella Figueiredo Melo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CADÊMICAS E EDUCAÇÃO/DEPARTAMENTO DE ENGENHARIA E MEIO AMBIENTE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excepcional metabolismo das plantas produz uma enorme variedade de substâncias químicas com finalidade de crescimento, desenvolvimento e reprodução destes vegetais. Entretanto, o conhecimento sobre os grupos das plantas medicinais e tóxicas se remota aos nossos antepassados sendo definidos de acordo com a sua utilidade. Visto que apresentam princípios ativos, o consumo de tais grupos, dependendo da dose ingerida ou do seu uso inadequado, pode causar sérios problemas de intoxicação ou envenenamento. A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Dieffenbachia picta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Schott</w:t>
      </w:r>
      <w:r>
        <w:rPr>
          <w:rFonts w:cs="Arial" w:ascii="Arial" w:hAnsi="Arial"/>
          <w:sz w:val="20"/>
          <w:szCs w:val="20"/>
          <w:lang w:eastAsia="pt-BR"/>
        </w:rPr>
        <w:t>, popularmente conhecida como comigo-ninguém-pode, é uma das grandes causadoras de intoxicações. Essa planta é utilizada pela comunidade mais carente com finalidade abortiva em casos relatados de gravidezes indesejadas em adolescentes. Com o objetivo de informar do perigo do uso dessa erva, o Projeto Saúde e Ecologia na Escola expõe</w:t>
      </w:r>
      <w:r>
        <w:rPr>
          <w:rFonts w:cs="Arial" w:ascii="Arial" w:hAnsi="Arial"/>
          <w:sz w:val="20"/>
          <w:szCs w:val="20"/>
        </w:rPr>
        <w:t xml:space="preserve"> e conscientiza crianças do ensino fundamental do município de Mamanguape – PB sobre os possíveis problemas causados à saúde  através da ingestão ou uso indiscriminado de ervas medicinais tóxicas para o homem.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F</w:t>
      </w:r>
      <w:r>
        <w:rPr>
          <w:rFonts w:cs="Arial" w:ascii="Arial" w:hAnsi="Arial"/>
          <w:sz w:val="20"/>
          <w:szCs w:val="20"/>
          <w:lang w:eastAsia="pt-BR"/>
        </w:rPr>
        <w:t>oram realizadas palestras com depoimento de vítimas da erva, atividades interativas com demonstrações de procedimentos de emergência, e uso de equipamentos áudio visuais para uma melhor visualização do tema incluindo afixação de cartazes de advertências. O</w:t>
      </w:r>
      <w:r>
        <w:rPr>
          <w:rFonts w:cs="Arial" w:ascii="Arial" w:hAnsi="Arial"/>
          <w:sz w:val="20"/>
          <w:szCs w:val="20"/>
        </w:rPr>
        <w:t xml:space="preserve">bserva-se o interesse significativo por parte do público alvo que  abrange um total de 215 indivíduos entre crianças, professores e diretoria. Há relatos de melhoramento da qualidade de vida dessa comunidade, fato que evidencia o impacto desse projeto. Concluímos que a metodologia utilizada continuará a trazer resultados positivos devido a importância do tema para a região uma vez que podemos encontrar plantas tóxicas em  todo o nosso entorno, de tal forma que além do risco de intoxicação há também os benefícios proporcionados quando se lhe é dado o uso correto e adequ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lantas tóxicas, conscientizarão,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KMCD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KMCDM+TimesNewRoman;Times New Roman" w:hAnsi="KKMCDM+TimesNewRoman;Times New Roman" w:eastAsia="Calibri" w:cs="KKMCDM+TimesNew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3:00Z</dcterms:created>
  <dc:creator>Pessoal</dc:creator>
  <dc:description/>
  <cp:keywords/>
  <dc:language>en-US</dc:language>
  <cp:lastModifiedBy>Jessica</cp:lastModifiedBy>
  <dcterms:modified xsi:type="dcterms:W3CDTF">2010-10-07T13:53:00Z</dcterms:modified>
  <cp:revision>2</cp:revision>
  <dc:subject/>
  <dc:title>PLANTAS TÓXICAS: UMA ABORDAGEM INFORMATIVA EM ESCOLA DO MUNICÍPIO DE MAMANGUAPE – PB</dc:title>
</cp:coreProperties>
</file>