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4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ÇÃO DE MUDANÇAS DE HÁBITOS ALIMENTARES NA ESCOLA ADAILTON COELHO COSTA DO MUNICÍPIO DE MAMAGUAPE/PB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afaella Amorim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Waldner Gomes B.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Káthya Daniella Figueiredo Melo (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houve uma mudança nos hábitos alimentares de toda população. O feijão, o arroz, a farinha de mandioca não são mais tão atrativo aos olhos dos brasileiros. Há uma imensa gama de novos e inovados produtos alimentícios que apesar de possuírem um bom sabor não carregam o teor energético necessário para um bom funcionamento do corpo e ainda propiciam o desenvolvimento de doenças, como o câncer. Uma boa alimentação em qualquer idade é de extrema importância para o funcionamento do corpo e até mesmo da mente, proporcionando uma melhoria da qualidade de vida. Quando se trata de crianças é ainda mais valioso o cuidado com alimentação, pelo fato de estarem em fase de cresciment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susceptibilidade na qual estão expostas e necessitando de uma melhor adequação em seu quadro nutritivo. Com o intuito de despertar o interesse dos alunos e funcionários da </w:t>
      </w:r>
      <w:r>
        <w:rPr>
          <w:rFonts w:cs="Arial" w:ascii="Arial" w:hAnsi="Arial"/>
          <w:sz w:val="20"/>
          <w:szCs w:val="20"/>
          <w:lang w:eastAsia="pt-BR"/>
        </w:rPr>
        <w:t>Escola Adailton Coelho Costa do município de Mamanguape/PB, para a importância de manter bons hábitos alimentares em seu dia-a-dia, foi proposto uma série de informações que os ajudaram no melhoramento do funcionamento do seu corpo através do</w:t>
      </w:r>
      <w:r>
        <w:rPr>
          <w:rFonts w:cs="Arial" w:ascii="Arial" w:hAnsi="Arial"/>
          <w:sz w:val="20"/>
          <w:szCs w:val="20"/>
        </w:rPr>
        <w:t xml:space="preserve"> projeto educação e ecologia na escola que conta com a ajuda de 15 colaboradores sendo um aluno bolsista, professores da Universidade Federal da Paraíba e ainda uma enfermeira colaboradora extensionista. Como método utilizou-se cartazes informativos com figuras e animações, palestras com data-shows, panfletos educativos e ainda prova de comidas nutritivas feitas com alimentos encontrados na região, fazendo assim dos ensinamentos, uma proposta interativa de aprendizagem.  Até o presente momento foram obtidos resultados positivos onde os alunos levam até suas residências e comunidade descrita as informações obtidas ao longo das visitas feitas pelo grupo, bem como, incorporação de hábitos alimentares saudáveis. </w:t>
      </w:r>
      <w:r>
        <w:rPr>
          <w:rStyle w:val="Textoartigo11"/>
          <w:rFonts w:cs="Arial" w:ascii="Arial" w:hAnsi="Arial"/>
          <w:sz w:val="20"/>
          <w:szCs w:val="20"/>
        </w:rPr>
        <w:t>As conclusões deste trabalho, que está em andamento, mostram consideráveis mudanças nos hábitos alimentares entre os alunos da escola envolvida, com sugestão de expansão para outras faixas etárias. É importante ressaltar que o processo de empoderamento de mudanças de hábitos de vida, requer ações multidisciplinares e de forma contínu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hábitos alimentares, educação, promoção da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artigo11">
    <w:name w:val="textoartigo1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8:00Z</dcterms:created>
  <dc:creator>Pessoal</dc:creator>
  <dc:description/>
  <cp:keywords/>
  <dc:language>en-US</dc:language>
  <cp:lastModifiedBy>Jessica</cp:lastModifiedBy>
  <dcterms:modified xsi:type="dcterms:W3CDTF">2010-10-13T12:50:00Z</dcterms:modified>
  <cp:revision>3</cp:revision>
  <dc:subject/>
  <dc:title>PROMOÇÃO DE MUDANÇAS DE HÁBITOS ALIMENTARES NA ESCOLA ADAILTON COELHO COSTA DO MUNICÍPIO DE MAMAGUAPE/PB</dc:title>
</cp:coreProperties>
</file>