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5-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IGIENE BUCAL: HÁBITOS SAUDÁVEIS PARA CRIANÇAS DE UMA ESCOLA  MUNICIPAL EM MAMANGUAPE/P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layne da Silva Bezer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rivone Soedja Veriato Mangu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icheline de Azevedo Lim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vio Eduardo Chaves de Mel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Káthya Daniella Figueiredo Melo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Engenharia e Meio Ambiente/ 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Brasil, a cárie e as doenças periodontais ainda atingem índices muito superiores aos recomendados pela Organização Mundial de Saúde para o ano 2000.Segundo Silva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 (1985) são baixos os índices de higiene bucal das crianças em idade escolar, indicando uma deficiência quanto aos cuidados preventivos nessa faixa etária, o que reforça a necessidade de trabalhar estes conteúdos, através de metodologias adequadas ao desenvolvimento físico, mental e emocional das crianças. Desta forma a participação dos educadores no processo de formação de bons hábitos em saúde bucal é favorável, sendo mais um meio a ser utilizado para se alcançar melhores índices de saúde e higiene bucal na população brasileira. A escola tem sido considerada um local adequado para o desenvolvimento de programas em saúde e higiene bucal por reunir crianças em faixas etárias propícias à adoção de medidas educativ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reventivas, inclusive aquelas que não tem acesso aos cuidados profissionais. Os extensionistas da Universidade Federal da Paraíba – Campus IV, realizou na comunidade de Mamanguape/PB na Escola Municipal de Ensino Fundamental Professor Adailton Coelho Costa, o Projeto de Extensão Ecologia e Saúde na Escola, que tem como objetivo estimular as crianças a uma boa escovação e incentiva-las a terem o hábito desde a infância de maneira correta. As atividades foram desenvolvidas para crianças do 4º ano e divididas em dois momentos: TEÓRICA, onde se utilizou vídeos auto-explicativos, com histórias e músicas, ensinando e incentivando a escovação com dinâmicas interativas, confecção coletiva de cartazes sobre benefícios e malefícios para os dentes e exposição na escola. PRÁTICA, onde foram distribuídos kits de higiene bucal para todas as crianças e no escovódromo colocaram em prática tudo que haviam aprendido em sala. Durante algumas semanas houve supervisão na escovação das crianças, que eram orientadas a levar seus kits para a sala de aula, foi um momento de conversa e também para verificar a eficácia do aprendizado. Por conta da grande necessidade que as crianças apresentam do aprendizado nessa fase de suas vidas, houve a preocupação de informá-las sobre os cuidados com a saúde bucal, durante as visitas foi possível perceber que houve empenho e participação por parte da escola e principalmente das crianças demonstrando grande interesse na saúde bucal. Percebe-se a importância de continuidade desta pratica extensionista a outras faixas etárias, ampliando o interesse por um habito saudável de vi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saúde do escolar, higiene bucal, promoção da saú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1:00Z</dcterms:created>
  <dc:creator>Pessoal</dc:creator>
  <dc:description/>
  <cp:keywords/>
  <dc:language>en-US</dc:language>
  <cp:lastModifiedBy>Jessica</cp:lastModifiedBy>
  <dcterms:modified xsi:type="dcterms:W3CDTF">2010-10-07T14:11:00Z</dcterms:modified>
  <cp:revision>3</cp:revision>
  <dc:subject/>
  <dc:title>HÁBITOS SAUDÁVEIS DE HIGIENE BUCAL PARA CRIANÇAS DE UMA ESCOLA  MUNICIPAL EM MAMANGUAPE/PB</dc:title>
</cp:coreProperties>
</file>