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6-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INCLUSAO DE HÁBITOS BÁSICOS DE HIGIENE COMO MELHORIA NA QUALIDADE DE VIDA EM ESCOLA PÚBLICA DE MAMANGUAP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Costa Dant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aciara da Crus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Micheline de Azevedo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vio Eduardo Chaves de Mel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problemas de saúde em crianças e jovens em idade escolar são preocupantes, principalmente quando se trata de uma realidade carente e desprovida de informação. Os hábitos básicos de higiene são fundamentais para manutenção de uma boa qualidade de vida, uma vez que evita doenças que são provocadas por contaminações. A simples ação de lavar as mãos é tradicionalmente o ato mais importante para a prevenção e controle de infecções, desde uma gripe até uma infecção hospitalar. Visando a importância dos hábitos básicos de higiene para a vida cotidiana do ser humano, é essencial que a inclusão destes seja desenvolvida ainda na infância, </w:t>
      </w:r>
      <w:r>
        <w:rPr>
          <w:rFonts w:cs="Arial" w:ascii="Arial" w:hAnsi="Arial"/>
          <w:sz w:val="20"/>
          <w:szCs w:val="20"/>
        </w:rPr>
        <w:t>especialmente na etapa escolar, pois é nesta fase que o ser humano tanto esta crescendo fisicamente quanto intelectualmente, apresentando grande facilidade de assimilação e aprendizagem e uma melhor coordenação motora. Neste contexto a educação tem papel fundamental na inclusão de hábitos básicos de higiene, despertando o interesse dos indivíduos e comunidade pela manutenção da saúde e responsabilidade para atuar como agentes neste processo de mudança. Tendo em vista que a prevenção é a maneira mais eficaz para garantir uma boa qualidade de vida,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o Projeto Ecologia e Saúde na Escola, um projeto em andamento, tem como objetivo incluir na rotina dos alunos da Escola Adailton Coelho Costa no Município de Mamanguape – Paraíba, práticas de higiene básica, como lavar as mãos, a fim de prevenir futuros problemas. A metodologia utilizada dispôs de equipamentos como data-show, computadores, internet, bem como apresentação de teatro de fantoches, palestras, realização de dinâmicas e cartazes educativos, auxiliando numa melhor visualização e interatividade com o publico alvo. Até o presente momento, a metodologia utilizada tem produzido resultados satisfatórios, observados a partir do interesse crescente e participação efetiva tanto dos alunos (215 indivíduos) quanto do corpo docente da escola em questão. Então, concluímos que os métodos aplicados continuaram a produzir resultados positivos até o término do referido Projeto, sendo perceptível a relevância do tema abordado, visto que se tem no período escolar a melhor fase para incluir hábitos básicos de higi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ábitos básicos de higiene, Lavar as mãos, Qualidade de v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LNH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LNHE+TimesNewRoman;Times New Roman" w:hAnsi="GLLNHE+TimesNewRoman;Times New Roman" w:eastAsia="Times New Roman" w:cs="GLLNHE+TimesNew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5:00Z</dcterms:created>
  <dc:creator>Pessoal</dc:creator>
  <dc:description/>
  <cp:keywords/>
  <dc:language>en-US</dc:language>
  <cp:lastModifiedBy>Jessica</cp:lastModifiedBy>
  <dcterms:modified xsi:type="dcterms:W3CDTF">2010-10-07T14:15:00Z</dcterms:modified>
  <cp:revision>2</cp:revision>
  <dc:subject/>
  <dc:title>IMPORTÂNCIA DA INCLUSAO DE HABITOS BASICOS DE HIGIENE -LAVAR AS MÃOS- COMO MELHORIA NA QUALIDADE DE VIDA</dc:title>
</cp:coreProperties>
</file>