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CCAEDEMAPE07-P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PERCEPÇÃO DOS HÁBITOS ALIMENTARES DE ALUNOS DA ESCOLA MUNICIPAL DE ENSINO FUNDAMENTAL ADAILTON COELHO COSTA, PARAÍBA, BRASIL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tor Leite Martins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; Micheline de Azevedo Lima</w:t>
      </w:r>
      <w:r>
        <w:rPr>
          <w:rFonts w:cs="Arial" w:ascii="Arial" w:hAnsi="Arial"/>
          <w:sz w:val="20"/>
          <w:szCs w:val="20"/>
          <w:vertAlign w:val="superscript"/>
        </w:rPr>
        <w:t>(3)</w:t>
      </w:r>
      <w:r>
        <w:rPr>
          <w:rFonts w:cs="Arial" w:ascii="Arial" w:hAnsi="Arial"/>
          <w:sz w:val="20"/>
          <w:szCs w:val="20"/>
        </w:rPr>
        <w:t>, Évio Eduardo Chaves de Melo</w:t>
      </w:r>
      <w:r>
        <w:rPr>
          <w:rFonts w:cs="Arial" w:ascii="Arial" w:hAnsi="Arial"/>
          <w:sz w:val="20"/>
          <w:szCs w:val="20"/>
          <w:vertAlign w:val="superscript"/>
        </w:rPr>
        <w:t>(4)</w:t>
      </w:r>
      <w:r>
        <w:rPr>
          <w:rFonts w:cs="Arial" w:ascii="Arial" w:hAnsi="Arial"/>
          <w:sz w:val="20"/>
          <w:szCs w:val="20"/>
        </w:rPr>
        <w:t>, Khátia Daniella Figueiredo Melo</w:t>
      </w:r>
      <w:r>
        <w:rPr>
          <w:rFonts w:cs="Arial" w:ascii="Arial" w:hAnsi="Arial"/>
          <w:sz w:val="20"/>
          <w:szCs w:val="20"/>
          <w:vertAlign w:val="superscript"/>
        </w:rPr>
        <w:t>(4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ACADÊMICAS E EDUCAÇÃO/DEPARTAMENTO DE ENGENHARIA E MEIO AMBIENTE/PROBEX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Bons hábitos alimentares são de extrema importância na manutenção e regulação adequada das atividades metabólicas dos indivíduos, evitam doenças crônicas e possibilitam uma gama de melhorias físicas e estéticas ao corpo e, na infância, tal quadro torna-se ainda mais prioritário. A Educação Alimentar nas escolas públicas e privadas trabalha na perspectiva de melhorias na alimentação escolar e mudanças saudáveis no quadro da insegurança alimentar persistente no país. Assim, o objetivo é identificar a percepção dos hábitos alimentares dos alunos da Escola Municipal de Ensino Fundamental Adailton Coelho Costa, localizada no bairro Gurguri, Mamanguape / PB, que em parceria com a UFPB - Campus IV / LN-RT - participa do Projeto “</w:t>
      </w:r>
      <w:r>
        <w:rPr>
          <w:rFonts w:cs="Arial" w:ascii="Arial" w:hAnsi="Arial"/>
          <w:i/>
          <w:sz w:val="20"/>
          <w:szCs w:val="20"/>
        </w:rPr>
        <w:t>Ecologia e Saúde na Escola</w:t>
      </w:r>
      <w:r>
        <w:rPr>
          <w:rFonts w:cs="Arial" w:ascii="Arial" w:hAnsi="Arial"/>
          <w:sz w:val="20"/>
          <w:szCs w:val="20"/>
        </w:rPr>
        <w:t>”. Para tanto, metodologicamente, iniciamos a aplicação de questionário ilustrativo e de quadros ou painéis com figuras de alimentos considerados por eles saudáveis e não-saudáveis procurando identificar a percepção dos alunos, assim como, transversalmente, a importância nutricional e diversificada de alimentos nutritivos. A partir, deste prévio conhecimento realizamos de maneira expositiva (audiovisuais), lúdica (teatro de fantoches) e participativa (brincadeiras) atividades que demonstrassem que hábitos alimentares proporcionam uma (Re)educação Alimentar, além de, práticas saudáveis para com o meio ambiente, pois elementos naturais (água e solo) e não-naturais (lixo e contaminação), paralelamente, estão associados a temática e merecem atenção e devidos cuidados. A Escola e a UFPB assumem suas responsabilidades, respectivamente, a primeira como espaço ou ambiente educacional, já a segunda como ambiente formador de futuros profissionais (Bacharéis e/ou Licenciados) sócio-ambientalmente responsáveis direta e indiretamente na Educação Popular, ambos advindos de ambientes sócio-naturais diferentes. Notamos a participação da gestão escolar como positiva, a Coordenação do Projeto e seus integrantes (16 discentes) contentes com os trabalhos até o momento realizados e crescente presença de pessoas da comunidade ao entorno (familiares) que procuram aproveitar as palestras e apresentações aos alunos para saberem um pouco mais de que maneira aproveitar alimentos que antes não recebiam seus cuidados e de como prepará-los em condições ambientalmente saudáveis. Portanto, a comunidade acadêmica de instituições públicas e seus programas com práticas extensionistas junto à sociedade civil, não é mais sonho, mas um dever que se deve assumir, atuar e elogiar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Palavras-chave:</w:t>
      </w:r>
      <w:r>
        <w:rPr>
          <w:rFonts w:cs="Arial" w:ascii="Arial" w:hAnsi="Arial"/>
          <w:sz w:val="20"/>
          <w:szCs w:val="20"/>
        </w:rPr>
        <w:t xml:space="preserve"> Ecologia; Saúde e Bem-estar; Hábitos Alimentares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701" w:footer="1134" w:bottom="22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808080"/>
        <w:sz w:val="10"/>
        <w:szCs w:val="10"/>
      </w:rPr>
      <w:t>________________________________________________________________________________________________________________________________________________________</w:t>
    </w:r>
    <w:r>
      <w:rPr>
        <w:color w:val="808080"/>
      </w:rPr>
      <w:t xml:space="preserve">                       </w:t>
    </w:r>
    <w:r>
      <w:rPr>
        <w:rFonts w:cs="Arial" w:ascii="Arial" w:hAnsi="Arial"/>
        <w:color w:val="808080"/>
        <w:sz w:val="10"/>
        <w:szCs w:val="10"/>
      </w:rPr>
      <w:t xml:space="preserve">(1) </w:t>
    </w:r>
    <w:r>
      <w:rPr>
        <w:rFonts w:cs="Arial" w:ascii="Arial" w:hAnsi="Arial"/>
        <w:color w:val="808080"/>
        <w:sz w:val="16"/>
        <w:szCs w:val="16"/>
      </w:rPr>
      <w:t xml:space="preserve">Bolsista, </w:t>
    </w:r>
    <w:r>
      <w:rPr>
        <w:rFonts w:cs="Arial" w:ascii="Arial" w:hAnsi="Arial"/>
        <w:color w:val="808080"/>
        <w:sz w:val="10"/>
        <w:szCs w:val="10"/>
      </w:rPr>
      <w:t xml:space="preserve">(2) </w:t>
    </w:r>
    <w:r>
      <w:rPr>
        <w:rFonts w:cs="Arial" w:ascii="Arial" w:hAnsi="Arial"/>
        <w:color w:val="808080"/>
        <w:sz w:val="16"/>
        <w:szCs w:val="16"/>
      </w:rPr>
      <w:t xml:space="preserve">Voluntário/colaborador, </w:t>
    </w:r>
    <w:r>
      <w:rPr>
        <w:rFonts w:cs="Arial" w:ascii="Arial" w:hAnsi="Arial"/>
        <w:color w:val="808080"/>
        <w:sz w:val="10"/>
        <w:szCs w:val="10"/>
      </w:rPr>
      <w:t xml:space="preserve">(3) </w:t>
    </w:r>
    <w:r>
      <w:rPr>
        <w:rFonts w:cs="Arial" w:ascii="Arial" w:hAnsi="Arial"/>
        <w:color w:val="808080"/>
        <w:sz w:val="16"/>
        <w:szCs w:val="16"/>
      </w:rPr>
      <w:t>Orientador/Coordenador</w:t>
    </w:r>
    <w:r>
      <w:rPr>
        <w:rFonts w:cs="Arial" w:ascii="Arial" w:hAnsi="Arial"/>
        <w:color w:val="808080"/>
        <w:sz w:val="10"/>
        <w:szCs w:val="10"/>
      </w:rPr>
      <w:t xml:space="preserve">, (4) </w:t>
    </w:r>
    <w:r>
      <w:rPr>
        <w:rFonts w:cs="Arial" w:ascii="Arial" w:hAnsi="Arial"/>
        <w:color w:val="808080"/>
        <w:sz w:val="16"/>
        <w:szCs w:val="16"/>
      </w:rPr>
      <w:t xml:space="preserve">Prof. colaborador, </w:t>
    </w:r>
    <w:r>
      <w:rPr>
        <w:rFonts w:cs="Arial" w:ascii="Arial" w:hAnsi="Arial"/>
        <w:color w:val="808080"/>
        <w:sz w:val="10"/>
        <w:szCs w:val="10"/>
      </w:rPr>
      <w:t xml:space="preserve">(5) </w:t>
    </w:r>
    <w:r>
      <w:rPr>
        <w:rFonts w:cs="Arial" w:ascii="Arial" w:hAnsi="Arial"/>
        <w:color w:val="808080"/>
        <w:sz w:val="16"/>
        <w:szCs w:val="16"/>
      </w:rPr>
      <w:t>Técnico colaborado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XII Encontro de Extensã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7:08:00Z</dcterms:created>
  <dc:creator>Pessoal</dc:creator>
  <dc:description/>
  <cp:keywords/>
  <dc:language>en-US</dc:language>
  <cp:lastModifiedBy>Jessica</cp:lastModifiedBy>
  <dcterms:modified xsi:type="dcterms:W3CDTF">2010-10-07T17:09:00Z</dcterms:modified>
  <cp:revision>3</cp:revision>
  <dc:subject/>
  <dc:title>PERCEPÇÃO DOS HÁBITOS ALIMENTARES DE ALUNOS DA ESCOLA ESCOLA MUNICIPAL DE ENSINO FUNDAMENTAL ADAILTON COELHO COSTA, PARAÍBA, BRASIL</dc:title>
</cp:coreProperties>
</file>