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AEDEMAPE08-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ÁTICA DA MEDICINA POPULAR NO MUNICÍPIO DE  MAMANGUAPE - 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sla Roberta Almeida de Lim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laine Tathyelle Silva da Cunh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icheline de Azevedo Lim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Évio Eduardo Chaves de Melo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Khátia Daniella Figueiredo Melo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CADÊMICAS E EDUCAÇÃO/DEPARTAMENTO DE ENGENHARIA E MEIO AMBIENTE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abemos que o homem do campo tem, em sua história de vida, a experiência que toda ciência de produtos naturais procura acumular. Devido a riqueza e biodiversidade no litoral norte do estado da Paraíba, em especial da microrregião do Mamanguape, é amplo o conhecimento da medicina popular. No entanto, as plantas são utilizadas de maneira aleatória e sem o auxílio do conhecimento científico acerca de suas potencialidades como produtos curativos ou muitas vezes, tóxicos, tendo seu uso baseado somente no conhecimento de raizeiros locais. Com o intuito de informar a população local, foi realizado nas feiras daquele município, uma pesquisa avaliativa afim de descobrir quais as falhas na utilização dessas ervas quanto a sua preparação e acondicionamento. O projeto Saúde e Ecologia na Escola daquele município, uma iniciativa da UFPB, levou essa pesquisa para sala de aula de mais de 200 crianças e adolescentes objetivando informá-los sobre a problemática da medicina popular leiga.  A metodologia contou com a realização de palestras e apresentações sobre o uso fitoterápico correto da flora local. O grupo fez uso de mudas, a exemplo de </w:t>
      </w:r>
      <w:r>
        <w:rPr>
          <w:rFonts w:cs="Arial" w:ascii="Arial" w:hAnsi="Arial"/>
          <w:i/>
          <w:iCs/>
          <w:sz w:val="20"/>
          <w:szCs w:val="20"/>
        </w:rPr>
        <w:t>Coleus barbatus</w:t>
      </w:r>
      <w:r>
        <w:rPr>
          <w:rFonts w:cs="Arial" w:ascii="Arial" w:hAnsi="Arial"/>
          <w:sz w:val="20"/>
          <w:szCs w:val="20"/>
        </w:rPr>
        <w:t xml:space="preserve"> (boldo-de-jardim) que é rico em óleo essencial e utilizado na medicina popular como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estimulante das funções digestivas aumentando a secreção biliar e ao mesmo tempo é diurético. </w:t>
      </w:r>
      <w:r>
        <w:rPr>
          <w:rFonts w:cs="Arial" w:ascii="Arial" w:hAnsi="Arial"/>
          <w:sz w:val="20"/>
          <w:szCs w:val="20"/>
        </w:rPr>
        <w:t>Foi confeccionado material didático para os jovens assim como cartilha informativa de atividades medicinais diversas inclusive com conhecimento a ser repassado pelos adolescentes aos pais e vizinhos.  Como resultado do trabalho que ainda está em andamento, nota-se o interesse dos alunos por um saber mais científico o que engrandece o efeito em cadeia para os pais e vizinhança. É evidente também a iniciativa dos alunos em formar um grupo para plantio dessas mudas nos canteiros fornecidos pela prefeitura local e doação de mudas feitas pelos próprios aprendizes. Pretende-se estender o trabalho para outras faixas etárias, dado o resultado positivo da influência da medicina popular. Concluímos que a metodologia seguida pelo grupo resultará num aprendizado ainda mais satisfatório ao final do projeto.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plantas, medicina popular, aprendizage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0:00Z</dcterms:created>
  <dc:creator>Pessoal</dc:creator>
  <dc:description/>
  <cp:keywords/>
  <dc:language>en-US</dc:language>
  <cp:lastModifiedBy>Jessica</cp:lastModifiedBy>
  <dcterms:modified xsi:type="dcterms:W3CDTF">2010-10-07T17:10:00Z</dcterms:modified>
  <cp:revision>2</cp:revision>
  <dc:subject/>
  <dc:title>PRÁTICAS MEDICINAIS POPULARES NO MUNICÍPIO DE  MAMANGUAPE - PB</dc:title>
</cp:coreProperties>
</file>