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9-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ICOFAGIA E OS MALES CAUSADOS À SAÚDE DE CRIANÇAS EM IDADE ESCOL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lle Souza de Queiroz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erla Amaro Firmin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Káthya Daniella Figueiredo Melo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Onicofagia é definida como sendo o hábito de roer unhas, observado em crianças e adultos. Costuma surgir numa faixa etária onde outros hábitos orais, como a sucção digital e de chupeta já desapareceram, sugere-se que a onicofagia possa ser uma transferência de hábitos. Tal hábito, pode provocar prejuízos significativos à saúde corporal, uma vez que os dedos ao serem levados à boca transportam germes, fungos, vírus e bactérias que se localizam abaixo da unha, podendo provocar algum tipo de mal à saúde, como também a má oclusão dos dentes. A contínua busca por roer unhas, acaba desgastando o esmalte dos dentes, fragilizando-os em relação às cáries e comprometendo a estética das unhas e das mãos. Segundo especialistas,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oer as unhas e puxar com a boca a pele da cutícula causa a chamad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aroníquia crônica</w:t>
        </w:r>
        <w:r>
          <w:rPr>
            <w:rStyle w:val="InternetLink"/>
            <w:rFonts w:cs="Arial" w:ascii="Arial" w:hAnsi="Arial"/>
            <w:color w:val="5C7F7F"/>
            <w:sz w:val="20"/>
            <w:szCs w:val="20"/>
          </w:rPr>
          <w:t xml:space="preserve"> 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que é uma infecção da pele ao redor das unhas</w:t>
      </w:r>
      <w:r>
        <w:rPr>
          <w:rFonts w:cs="Arial" w:ascii="Arial" w:hAnsi="Arial"/>
          <w:b/>
          <w:color w:val="333333"/>
          <w:sz w:val="20"/>
          <w:szCs w:val="20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é caracterizada por inchaços, vermelhidão e aumento da sensibilidade</w:t>
      </w:r>
      <w:r>
        <w:rPr>
          <w:rFonts w:cs="Arial" w:ascii="Arial" w:hAnsi="Arial"/>
          <w:bCs/>
          <w:color w:val="333333"/>
          <w:sz w:val="20"/>
          <w:szCs w:val="20"/>
          <w:lang w:eastAsia="pt-BR"/>
        </w:rPr>
        <w:t xml:space="preserve"> interfere no formato das unhas </w:t>
      </w:r>
      <w:r>
        <w:rPr>
          <w:rFonts w:cs="Arial" w:ascii="Arial" w:hAnsi="Arial"/>
          <w:color w:val="333333"/>
          <w:sz w:val="20"/>
          <w:szCs w:val="20"/>
          <w:lang w:eastAsia="pt-BR"/>
        </w:rPr>
        <w:t xml:space="preserve">e até comprometer o seu crescimento, porque é debaixo da cutícula onde está a matriz da unha. Além do mais </w:t>
      </w:r>
      <w:r>
        <w:rPr>
          <w:rFonts w:cs="Arial" w:ascii="Arial" w:hAnsi="Arial"/>
          <w:bCs/>
          <w:color w:val="333333"/>
          <w:sz w:val="20"/>
          <w:szCs w:val="20"/>
          <w:lang w:eastAsia="pt-BR"/>
        </w:rPr>
        <w:t>o aspecto de desleixo é inevitável</w:t>
      </w:r>
      <w:r>
        <w:rPr>
          <w:rFonts w:cs="Arial" w:ascii="Arial" w:hAnsi="Arial"/>
          <w:color w:val="333333"/>
          <w:sz w:val="20"/>
          <w:szCs w:val="20"/>
          <w:lang w:eastAsia="pt-BR"/>
        </w:rPr>
        <w:t xml:space="preserve">. Quando a pele em volta das unhas é devorada, os dedos sofrem a pressão até não suportarem e </w:t>
      </w:r>
      <w:r>
        <w:rPr>
          <w:rFonts w:cs="Arial" w:ascii="Arial" w:hAnsi="Arial"/>
          <w:bCs/>
          <w:color w:val="333333"/>
          <w:sz w:val="20"/>
          <w:szCs w:val="20"/>
          <w:lang w:eastAsia="pt-BR"/>
        </w:rPr>
        <w:t>o sangue vaza entre as cutículas estraçalhadas</w:t>
      </w:r>
      <w:r>
        <w:rPr>
          <w:rFonts w:cs="Arial" w:ascii="Arial" w:hAnsi="Arial"/>
          <w:color w:val="333333"/>
          <w:sz w:val="20"/>
          <w:szCs w:val="20"/>
          <w:lang w:eastAsia="pt-BR"/>
        </w:rPr>
        <w:t xml:space="preserve"> é o momento de parar. </w:t>
      </w:r>
      <w:r>
        <w:rPr>
          <w:rFonts w:cs="Arial" w:ascii="Arial" w:hAnsi="Arial"/>
          <w:sz w:val="20"/>
          <w:szCs w:val="20"/>
        </w:rPr>
        <w:t xml:space="preserve">Diante do exposto, o Projeto Ecologia e Saúde na Escola, iniciado no mês de Maio do decorrente ano, na Escola Municipal de Ensino Fundamental Professor Adailton Coelho Costa, no Município de Mamanguape-Pb, têm como objetivo expor e conscientizar o público infantil em idade escolar à respeito das possíveis conseqüências à saúde geradas à partir deste hábito, bem como a mudança de hábito. A metodologia utilizada para realização deste tema incluiu atividades educativas sobre higiene pessoal, apresentação de slides sobre a fisiologia da unha e microorganismos existentes, uso de fantoches com peças teatrais abordando os males desse hábito e a utilização de equipamentos áudio visuais para uma melhor visualização do tema.  Como resultado parcial deste trabalho, que se encontra em andamento, observa-se grande interesse por parte de todos aqueles envolvidos, tanto do corpo docente quanto do corpo discente,bem como a regressão da onicofagia, por parte de alguns alunos, e a incorporação preventiva desta prática. Com conclusão, percebe-se a importância de ações de promoção de saúde em ambiente escolar, em virtude deste desempenhar papel fundamental na formação do aluno e na criação de hábitos saudáveis de vida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ábito de Roer Unhas, Conscientização, Promoção da Saúd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ofrancisco.com.br/alfa/paroniqu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5:00Z</dcterms:created>
  <dc:creator>Pessoal</dc:creator>
  <dc:description/>
  <cp:keywords/>
  <dc:language>en-US</dc:language>
  <cp:lastModifiedBy>Jessica</cp:lastModifiedBy>
  <dcterms:modified xsi:type="dcterms:W3CDTF">2010-10-13T17:31:00Z</dcterms:modified>
  <cp:revision>4</cp:revision>
  <dc:subject/>
  <dc:title>CONSCIENTIZAÇÃO SOBRE ONICOFAGIA E OS MALES CAUSADOS À SAÚDE A PARTIR DESTE HABITO </dc:title>
</cp:coreProperties>
</file>