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AEDEMAPE10-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NTRODUÇÃO DE ERVAS MEDICINAIS EM ESCOLA DE MAMANGUAPE - PB</w:t>
      </w:r>
    </w:p>
    <w:p>
      <w:pPr>
        <w:pStyle w:val="Normal"/>
        <w:jc w:val="center"/>
        <w:rPr>
          <w:rFonts w:ascii="Arial" w:hAnsi="Arial" w:cs="Arial"/>
          <w:position w:val="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vone Soedja Veriato Mangu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Elayne da Silva Bezer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icheline de Azevedo Lima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position w:val="8"/>
          <w:sz w:val="20"/>
          <w:szCs w:val="20"/>
        </w:rPr>
        <w:t xml:space="preserve">Évio Eduardo Chaves de Melo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position w:val="8"/>
          <w:sz w:val="20"/>
          <w:szCs w:val="20"/>
        </w:rPr>
        <w:t xml:space="preserve">; Khátia Daniella Figueiredo Melo 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 Departamento de Engenharia e Meio Ambiente/ PROBEX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medicina encontra-se em grande desenvolvimento na maior parte do mundo, entretanto a utilização de plantas medicinais e da fitoterapia continuam a ser uma alternativa para muitas pessoas. A erva doce (</w:t>
      </w:r>
      <w:r>
        <w:rPr>
          <w:rFonts w:cs="Arial" w:ascii="Arial" w:hAnsi="Arial"/>
          <w:i/>
          <w:sz w:val="20"/>
          <w:szCs w:val="20"/>
        </w:rPr>
        <w:t xml:space="preserve">Pimpinella anisum </w:t>
      </w:r>
      <w:r>
        <w:rPr>
          <w:rFonts w:cs="Arial" w:ascii="Arial" w:hAnsi="Arial"/>
          <w:sz w:val="20"/>
          <w:szCs w:val="20"/>
        </w:rPr>
        <w:t>L.), originada da Ásia e amplamente cultivada em regiões temperadas é uma planta de exploração de uso medicinal e vastamente conhecida por diversas populações. O fruto seco é usado em chás, infusões, condimentos, entre outros. A valorização da cultura tradicional deve ser incentivada, uma vez que numa grande parte das comunidades apenas as gerações mais antigas conservam este conhecimento. A iniciativa realizada por extensionistas do Projeto de Extensão Ecologia e Saúde na Escola da Universidade Federal da Paraíba, Campus IV, em parceria com a Escola Municipal de Ensino Fundamental Professora Adailton Coelho Costa, em Mamanguape/PB, objetiva trabalhar a estimulação sobre o uso racional de plantas medicinais, em especial a erva doce por ser comumente consumida pelos alunos daquela escola em forma de balas e bolos na merenda, proporcionando um conhecimento adicional para os alunos. Foi realizada inicialmente uma palestra educativa sobre os efeitos benéficos da erva doce na alimentação e sobre as maneiras de preparar alguns pratos da culinária regional. O tema abordado de forma clara e educativa, com o apoio de material fornecido pela UFPB e a prefeitura local. Painéis ilustrados e teatro de bonecos foram executados sempre abordando o uso medicinal a planta. Distribuição de balas e confeitos. Após a exposição do assunto verificou-se certo conhecimento dos alunos diante o referido assunto como também o interesse de aprender e conhecer mais, tendo em vista que os mesmos puderam provar o sabor. Aprimorar o conhecimento em diversas áreas é de fundamental importância para o ser humano, tendo em vista que a utilização de plantas medicinais para o tratamento de doenças de forma popular torna-se uma alternativa cada vez mais conhecida e barata, especialmente em vista do baixo custo e facilidade de plantio pela comunidade. Portanto, este trabalho serviu para a aprendizagem da valorização cultural a qual deve ser encaminhada para o conhecimento futuro, tanto de quem aprende, como de quem ensi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r>
        <w:rPr>
          <w:rFonts w:cs="Arial" w:ascii="Arial" w:hAnsi="Arial"/>
          <w:sz w:val="20"/>
          <w:szCs w:val="20"/>
        </w:rPr>
        <w:t xml:space="preserve">Cultura, Erva Doce, Fitoterap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17:00Z</dcterms:created>
  <dc:creator>Pessoal</dc:creator>
  <dc:description/>
  <cp:keywords/>
  <dc:language>en-US</dc:language>
  <cp:lastModifiedBy>Jessica</cp:lastModifiedBy>
  <dcterms:modified xsi:type="dcterms:W3CDTF">2010-10-13T17:30:00Z</dcterms:modified>
  <cp:revision>3</cp:revision>
  <dc:subject/>
  <dc:title>INTRODUÇÃO DE ERVAS MEDICINAIS EM ESCOLA DE MAMANGUAPE, PB</dc:title>
</cp:coreProperties>
</file>