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CCAEDEMAPE11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TOS DE HIGIENE: MELHORIA NA QUALIDADE DE VIDA DAS CRIANÇA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erla Amaro Firmin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arielle Souza de Queiro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icheline de Azevedo Lim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Évio Eduardo Chaves de Melo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Káthya Daniella Figueiredo Melo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ENGENHARIA E MEIO AMBIENTE/PROBEX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mudanças dos hábitos de higiene durante todo o processo evolutivo da humanidade são um dos fatores mais significativos para que o homem de hoje tenha uma maior longevidade. Com essas mudanças, ele adquiriu aprendizagem com relação aos padrões nutritivos de sua alimentação e a cuidar melhor da higiene de seu próprio corpo. Por isso, várias doenças causadas pela ingestão de alimentos contaminados e a falta de higiene pessoal diminuíram sensivelmente, levando-o a melhorar a sua qualidade de vida. </w:t>
      </w:r>
      <w:r>
        <w:rPr>
          <w:rFonts w:cs="Arial" w:ascii="Arial" w:hAnsi="Arial"/>
          <w:bCs/>
          <w:sz w:val="20"/>
          <w:szCs w:val="20"/>
        </w:rPr>
        <w:t>Higiene</w:t>
      </w:r>
      <w:r>
        <w:rPr>
          <w:rFonts w:cs="Arial" w:ascii="Arial" w:hAnsi="Arial"/>
          <w:sz w:val="20"/>
          <w:szCs w:val="20"/>
        </w:rPr>
        <w:t xml:space="preserve"> é um conjunto de conhecimentos e técnicas para evitar doenças infecciosas usando desinfecção, esterilização e outros métodos de limpeza com o objetivo de conservar e fortificar a saúde</w:t>
      </w:r>
      <w:r>
        <w:rPr>
          <w:rFonts w:cs="Arial" w:ascii="Arial" w:hAnsi="Arial"/>
          <w:sz w:val="20"/>
          <w:szCs w:val="20"/>
          <w:lang w:eastAsia="pt-BR"/>
        </w:rPr>
        <w:t xml:space="preserve">, e que </w:t>
      </w:r>
      <w:r>
        <w:rPr>
          <w:rFonts w:cs="Arial" w:ascii="Arial" w:hAnsi="Arial"/>
          <w:sz w:val="20"/>
          <w:szCs w:val="20"/>
        </w:rPr>
        <w:t>consiste na prática do uso constante de elementos ou atos que causem benefícios para os seres humanos</w:t>
      </w:r>
      <w:r>
        <w:rPr>
          <w:rFonts w:cs="Arial" w:ascii="Arial" w:hAnsi="Arial"/>
          <w:sz w:val="20"/>
          <w:szCs w:val="20"/>
          <w:lang w:eastAsia="pt-BR"/>
        </w:rPr>
        <w:t xml:space="preserve">. A falta de higiene pode ocasionar vários danos à saúde, como: dermatoses, foliculites, micoses, parasitoses, entre outras. Para que a criança incorpore hábitos de higienização e desenvolva bons hábitos é necessário que ela receba informações de forma interativa e com abordagem multidisciplinar. </w:t>
      </w:r>
      <w:r>
        <w:rPr>
          <w:rFonts w:cs="Arial" w:ascii="Arial" w:hAnsi="Arial"/>
          <w:sz w:val="20"/>
          <w:szCs w:val="20"/>
        </w:rPr>
        <w:t xml:space="preserve">Visto que a comunidade do Gurguri tem hábitos de higiene deficitários, </w:t>
      </w:r>
      <w:r>
        <w:rPr>
          <w:rFonts w:cs="Arial" w:ascii="Arial" w:hAnsi="Arial"/>
          <w:sz w:val="20"/>
          <w:szCs w:val="20"/>
          <w:lang w:eastAsia="pt-BR"/>
        </w:rPr>
        <w:t>o</w:t>
      </w:r>
      <w:r>
        <w:rPr>
          <w:rFonts w:cs="Arial" w:ascii="Arial" w:hAnsi="Arial"/>
          <w:sz w:val="20"/>
          <w:szCs w:val="20"/>
        </w:rPr>
        <w:t xml:space="preserve"> Projeto Ecologia e Saúde na Escola, iniciado no mês de Maio do decorrente ano, na Escola Municipal de Ensino Fundamental Professor Adailton Coelho Costa, no Município de Mamanguape-Pb tem como objetivo estimular os bons hábitos de higiene, visando melhorar a qualidade de vida das crianças, conscientizá-las e incentivá-las sobre os hábitos de higiene pessoal, como por exemplo: o uso correto do vaso sanitário, lavar as mãos corretamente, tratamento da água de beber, manipulação de alimentos, entre outros. A metodologia aplicada foi à exposição de cartazes, fantoches, vídeos e músicas educativas, bem como, a prática de lavar as mãos e usar o vaso sanitário corretamente, sendo esta de forma dinâmica. Tal projeto vem sendo muito produtivo, </w:t>
      </w:r>
      <w:r>
        <w:rPr>
          <w:rFonts w:cs="Arial" w:ascii="Arial" w:hAnsi="Arial"/>
          <w:sz w:val="20"/>
          <w:szCs w:val="20"/>
          <w:lang w:eastAsia="pt-BR"/>
        </w:rPr>
        <w:t>onde podemos observar</w:t>
      </w:r>
      <w:r>
        <w:rPr>
          <w:rFonts w:cs="Arial" w:ascii="Arial" w:hAnsi="Arial"/>
          <w:sz w:val="20"/>
          <w:szCs w:val="20"/>
        </w:rPr>
        <w:t xml:space="preserve"> o interesse significativo por parte do público alvo que abrange um total de 215 indivíduos entre crianças, professores e diretoria. Há relatos de melhoramento da qualidade de vida dessa comunidade, fato que evidencia o impacto desse projeto. Com o projeto em andamento podemos concluir que a metodologia aplicada vem trazendo resultados positivos e que o mesmo será de grande importância para esta comunidade promovendo uma melhoria em sua qualidade de vid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s:</w:t>
      </w:r>
      <w:r>
        <w:rPr>
          <w:rFonts w:cs="Arial" w:ascii="Arial" w:hAnsi="Arial"/>
          <w:bCs/>
          <w:sz w:val="20"/>
          <w:szCs w:val="20"/>
        </w:rPr>
        <w:t xml:space="preserve"> Hábitos de higiene, saúde, qualidade de vid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LNH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LLNHE+TimesNewRoman;Times New Roman" w:hAnsi="GLLNHE+TimesNewRoman;Times New Roman" w:eastAsia="Times New Roman" w:cs="GLLNHE+TimesNewRoman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0:00Z</dcterms:created>
  <dc:creator>Pessoal</dc:creator>
  <dc:description/>
  <cp:keywords/>
  <dc:language>en-US</dc:language>
  <cp:lastModifiedBy>Jessica</cp:lastModifiedBy>
  <dcterms:modified xsi:type="dcterms:W3CDTF">2010-10-18T13:58:00Z</dcterms:modified>
  <cp:revision>3</cp:revision>
  <dc:subject/>
  <dc:title>HABITOS DE HIGIENE: MELHORIA NA QUALIDADE DE VIDA DAS CRIANÇAS</dc:title>
</cp:coreProperties>
</file>