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07-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TINDO SOBRE O USO RACIONAL DE FITOTERÁPICOS - RELATO DE EXPERÊNC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aíssa Christina Cassimiro Franco², Larissa Mayara Aristoteles de Albuquerque², Henri Bergson Soares Gonçalv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ivany de Brito Nasimento¹, Maísa Freire Cartaxo Pires de Sá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sala de espera de uma Unidade de Saúde da Família é propícia para desenvolver atividades educativas, considerando o grande número pessoas presentes. O uso indiscriminado de medicamentos muitas vezes passa despercebido pelos profissionais de saúde, como a automedicação, que só chega ao conhecimento do médico em raras ocasiões. A promoção de uso de fitoterápicos é uma alternativa válida para esse problema, visto que as plantas medicinais, utilizadas corretamente e salvas suas contra-indicações, podem ter efeitos importantes e poucas reações adversas quando comparadas aos medicamentos alopáticos, tornando-se uma alternativa mais segura e barata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O presente trabalho tem por objetivo descrever as atividades educativas, realizadas na USF, Cidade Verde, na cidade de João Pessoa. Esta atividade é decorrente do processo de conscientização relacionado ao uso de medicamentos e o esclarecimento sobre uma opção mais segura e barata, como os fitoterápicos, sendo prevista como ação do Projeto de Extensão da UFPB, Promovendo Saúde Através do Uso Racional De Medicamentos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Foram realizadas palestras no dia 24 de agosto de 2010, disponibilizando informações importantes para os pacientes que aguardavam suas consultas. As informações incluíam como fazer um chá corretamente, aproveitando o máximo do princípio ativo; validade do chá preparado anteriormente; os cuidados de sua administração para gestantes, crianças e idosos; as indicações dos chás de camomila, hortelã e erva-doce, escolhidos por serem os mais utilizados na região. Foi realizada a degustação de chás de hortelã e camomila e, por fim, as dúvidas remanescentes foram esclarecidas pelos estudantes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Com a degustação tornou-se mais fácil obter a atenção dos usuários, que ficaram a vontade para tirar suas dúvidas e relatar suas experiências. A automedicação é um hábito recorrente entre os usuários, os quais se propuseram a optar pelo uso de fitoterápicos como opção para tratar algumas questões, baseado nas informações obtidas. Os agradecimentos foram significativos, mostrando a importância do desenvolvimento de atividades educativas em saúde e a promoção do uso racional de medicamento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A experiência mostra a importância e a validade de ações educativas nas USF, utilizando-se do tempo de espera para o desenvolvimento de atividades. Nota-se que os fitoterápicos são importantes na prevenção e no tratamento de doenças, desde que sua utilização seja adequada. Para cada fitoterápico, devem ser consideradas indicações e formas de uso as quais devem ter respaldo em pesquisas científicas, evitando o uso indiscriminado de plantas medicin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Fitoterápicos, Uso Racional de Medicamentos, Atividades Educativ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9:00Z</dcterms:created>
  <dc:creator>Micheline Lima Finn</dc:creator>
  <dc:description/>
  <cp:keywords/>
  <dc:language>en-US</dc:language>
  <cp:lastModifiedBy>Jessica</cp:lastModifiedBy>
  <dcterms:modified xsi:type="dcterms:W3CDTF">2010-10-08T13:29:00Z</dcterms:modified>
  <cp:revision>2</cp:revision>
  <dc:subject/>
  <dc:title>Ecologia e Saúde na Escola - Um projeto inovador na Escola Adailton Coelho Costa no Município de Mamanguape no estado da Paraíba</dc:title>
</cp:coreProperties>
</file>