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E08-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EM SAÚDE: UMA EXPERIÊNCIA COM DIABÉTICOS E HIPERTENSOS NA UNIDADE DE SAÚDE DO CASTELO BRANCO II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ís de Carvalho Pontes², Vanessa Caroline Almeida Dias²,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Maísa Freire Cartaxo Pires de Sá³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/ Departamento de Medicina Interna / PROBE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Na atenção primária a saúde, o cuidado deve ser participativo e humanizado, uma vez que é imprescindível integrar o saber técnico ao saber popular para melhor direcionar as ações de saúde, intervir de forma mais efetiva ao envolver a população e/ou grupos populacionais no processo de cuidado à saúde e proporcionar mudanças no estilo e melhoria na qualidade de vida dos indivíduos e famílias¹. A hipertensão arterial (HA) e o diabetes mellitus (DM) constituem os principais fatores de risco populacional para o desenvolvimento de doenças cardiovasculares, motivo pelo qual representam agravos de saúde pública¹. Por isso a abordagem destas patologias exige especial cuidado, devendo-se fornecer apoio social aos seus portadores. </w:t>
      </w: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: Descrever a experiência de extensionistas do curso de Medicina da UFPB com Diabéticos e Hipertensos na Unidade de Saúde do Castelo Branco III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Visitamos a Unidade de Saúde do Castelo Branco III nas sextas-feiras, pela manhã, dia reservado à dosagem da glicemia e ao atendimento do diabético. Preparamos conteúdos para debate na sala de espera, como as medidas terapêuticas não-medicamentosas na DM, a importância do controle da glicemia e as complicações da doença. Devido à alta presença de hipertensos, nas visitas posteriores, abordamos os cuidados com essa doença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As discussões permitiram o reconhecimento das principais dúvidas apresentadas pelos diabéticos sobre a sua doença, como por exemplo, o esclarecimento de mitos e crenças populares sobre como manter uma vida saudável. Foi possível conhecer vários grupos e diferentes histórias, enriquecendo e ampliando os conhecimentos dos estudantes. Esta metodologia permitiu que os pacientes expressassem suas reais ideias sobre a abordagem da doença pelos profissionais da saúde, deixando claro que eles desejam um atendimento mais individualizado e um tratamento que se adapte ao seu cotidiano, às suas particularidades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través destes encontros foi possível desenvolver uma rede de apoio social para este grupo específico, além de criar um fluxo contínuo de conhecimento entre diferentes grupos sociais. O estudante pode então, contribuir para o desenvolvimento de ações que criam um laço indispensável entre as instituições de ensino e a comunidade, trazendo melhorias tanto para população quanto para sua formação acadêmica. Os benefícios à comunidade são inúmeros, entre eles melhor adesão ao tratamento, esclarecimento sobre efeitos adversos, e, principalmente, permitir ao usuário influenciar positivamente na escolha do seu tratamen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Educação em saúde; Hipertensão Arterial; Diabet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2:00Z</dcterms:created>
  <dc:creator>casa</dc:creator>
  <dc:description/>
  <cp:keywords/>
  <dc:language>en-US</dc:language>
  <cp:lastModifiedBy>Jessica</cp:lastModifiedBy>
  <dcterms:modified xsi:type="dcterms:W3CDTF">2010-10-08T13:32:00Z</dcterms:modified>
  <cp:revision>2</cp:revision>
  <dc:subject/>
  <dc:title/>
</cp:coreProperties>
</file>