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CCMDMIPE09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E UTILIZAÇÃO DE MEDICAMENTOS EM ADULTOS E IDOSOS DO BRAS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zza Christine Vieir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Gabriella de Sá Veras Pi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Juliete Melo Dini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ísa Freire Cartaxo Pires de Sá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projeto </w:t>
      </w:r>
      <w:r>
        <w:rPr>
          <w:rFonts w:cs="Arial" w:ascii="Arial" w:hAnsi="Arial"/>
          <w:i/>
          <w:sz w:val="20"/>
          <w:szCs w:val="20"/>
        </w:rPr>
        <w:t xml:space="preserve">“Promovendo saúde através do uso racional de medicamentos” </w:t>
      </w:r>
      <w:r>
        <w:rPr>
          <w:rFonts w:cs="Arial" w:ascii="Arial" w:hAnsi="Arial"/>
          <w:sz w:val="20"/>
          <w:szCs w:val="20"/>
        </w:rPr>
        <w:t>visa à promoção da saúde por meio de ações educativas junto às comunidades de João Pessoa. A utilização de fármacos é um processo social controlado por numerosas forças: o desejo de cuidar da saúde, a função simbólica dos medicamentos e a influência da Indústria Farmacêutica.</w:t>
      </w:r>
      <w:r>
        <w:rPr>
          <w:rStyle w:val="Applestylespan"/>
          <w:rFonts w:cs="Arial" w:ascii="Arial" w:hAnsi="Arial"/>
          <w:sz w:val="20"/>
          <w:szCs w:val="20"/>
        </w:rPr>
        <w:t xml:space="preserve"> O uso irracional se traduz em consumo excessivo de produtos supérfluos ou não indicados, e subutilização daqueles essenciais para o controle das doenças. </w:t>
      </w:r>
      <w:r>
        <w:rPr>
          <w:rStyle w:val="Applestylespan"/>
          <w:rFonts w:cs="Arial" w:ascii="Arial" w:hAnsi="Arial"/>
          <w:b/>
          <w:sz w:val="20"/>
          <w:szCs w:val="20"/>
        </w:rPr>
        <w:t>OBJETIVO</w:t>
      </w:r>
      <w:r>
        <w:rPr>
          <w:rStyle w:val="Applestylespan"/>
          <w:rFonts w:cs="Arial" w:ascii="Arial" w:hAnsi="Arial"/>
          <w:sz w:val="20"/>
          <w:szCs w:val="20"/>
        </w:rPr>
        <w:t xml:space="preserve">: Descrever o perfil geral de utilização de medicamentos por adultos 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dosos brasileiros, identificando a prevalência e as condições associadas ao uso dos mesmos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METODOLOGIA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Realizou-se revisão bibliográfica acerca do tema no MEDLINE, </w:t>
      </w:r>
      <w:r>
        <w:rPr>
          <w:rFonts w:cs="Arial" w:ascii="Arial" w:hAnsi="Arial"/>
          <w:color w:val="000000"/>
          <w:sz w:val="20"/>
          <w:szCs w:val="20"/>
        </w:rPr>
        <w:t>LILACs e SciELO, foram contemplados os estudos de 2003 a 2010, em inglês, português e espanhol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>O aumento do uso de produtos com a idade depende da classe ou da sub-classe terapêutica considerada, e de o produto ser ou não de venda livre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ificou-se um aumento do consumo de medicamentos após a quarta década de vid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maioria dos idosos consome pelo menos um medicamento, e um terço deles consome cinco ou mais simultaneamente. A</w:t>
      </w:r>
      <w:r>
        <w:rPr>
          <w:rFonts w:cs="Arial" w:ascii="Arial" w:hAnsi="Arial"/>
          <w:color w:val="000000"/>
          <w:sz w:val="20"/>
          <w:szCs w:val="20"/>
        </w:rPr>
        <w:t>s classes terapêuticas mais usadas por estes, nas grandes cidades, são similares e segue as seguintes proporções: drogas que agem sobre o aparelho cardiovascular (28%); no sistema nervoso central (13,6%); analgésicos e antitérmicos (10,4%); no aparelho respiratório (8,4%); no aparelho digestivo (8,4%). As taxas de automedicação entre os idosos parecem ser menores do que as da população geral. No grupo dos adultos observou-se maior consumo de drogas pelas mulheres, ex-fumantes, sedentários, nível sócio-econômico elevado e obesos.</w:t>
      </w:r>
      <w:r>
        <w:rPr>
          <w:rFonts w:cs="Arial" w:ascii="Arial" w:hAnsi="Arial"/>
          <w:sz w:val="20"/>
          <w:szCs w:val="20"/>
        </w:rPr>
        <w:t xml:space="preserve"> As classes com maior percentual de uso pelos adultos foram os analgésicos e antiinflamatório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difusão de conhecimento sobre padrões de utilização de medicamentos contribui para a formação de uma consciência crítica entre os profissionais que prescrevem ou dispensam os medicamentos e os consumidores, além de ser essencial para o planejamento de intervenções a serem realizadas junto aos serviços de saúde. </w:t>
      </w:r>
      <w:r>
        <w:rPr>
          <w:rStyle w:val="Applestylespan"/>
          <w:rFonts w:cs="Arial" w:ascii="Arial" w:hAnsi="Arial"/>
          <w:sz w:val="20"/>
          <w:szCs w:val="20"/>
        </w:rPr>
        <w:t>Entre os fatores preditores da medicamentalização estão a idade avançada, o sexo feminino, as piores condições de saúde e a depressão.</w:t>
      </w:r>
      <w:r>
        <w:rPr>
          <w:rFonts w:cs="Arial" w:ascii="Arial" w:hAnsi="Arial"/>
          <w:sz w:val="20"/>
          <w:szCs w:val="20"/>
        </w:rPr>
        <w:t xml:space="preserve"> Portanto, faz-se necessário o conhecimento do perfil da utilização dos mesmos pela população, a fim de que se possa intervir de maneira consciente e eficaz combatendo o uso indiscriminado de medic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aúde, Medicamentos, Uso Rac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4:00Z</dcterms:created>
  <dc:creator>Micheline Lima Finn</dc:creator>
  <dc:description/>
  <cp:keywords/>
  <dc:language>en-US</dc:language>
  <cp:lastModifiedBy>Jessica</cp:lastModifiedBy>
  <dcterms:modified xsi:type="dcterms:W3CDTF">2010-10-13T16:47:00Z</dcterms:modified>
  <cp:revision>3</cp:revision>
  <dc:subject/>
  <dc:title>Ecologia e Saúde na Escola - Um projeto inovador na Escola Adailton Coelho Costa no Município de Mamanguape no estado da Paraíba</dc:title>
</cp:coreProperties>
</file>