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MDMIPE11-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ANDO O USO RACIONAL DE MEDICAMENTOS EM GRUPO DE IDOSOS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âmata Tarcila Soares de Sousa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Danilo Rodrigues Cavalcante Leite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João Victor de Araújo Santos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; Maísa Freire Cartaxo Pires de Sá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(3)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entro de Ciências Médicas/Departamento de Medicina Interna/EXTEN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 xml:space="preserve">A </w:t>
      </w:r>
      <w:r>
        <w:rPr>
          <w:rFonts w:eastAsia="Calibri" w:cs="Arial" w:ascii="Arial" w:hAnsi="Arial"/>
          <w:sz w:val="20"/>
          <w:szCs w:val="20"/>
          <w:lang w:eastAsia="en-US"/>
        </w:rPr>
        <w:t>complexidade do perfil de morbimortalidade do idoso requer atenção especial dos serviços de saúde. Mesmo com a criação do Sistema Único de Saúde, ainda se aborda o idoso de modo limitado às enfermidades e em consultas individuais sem continuidade. Dessa forma, os grupos de idosos vêm ganhando espaço como importantes ferramentas de trabalh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área da saúde, os projetos de extensão universitária assumem particular importância na medida em que se integram à rede assistencial e podem servir de espaço diferenciado para novas experiências voltadas à humanização, ao cuidado e à qualificação da atenção à saúde. </w:t>
      </w: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Relatar a experiência de estudantes que trabalharam o tema “uso racional de medicamentos” com um grupo de idosos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Trata-se de um relato de experiência de extensionistas do projeto Uso Racional de Medicamentos - UFPB, que abordaram o tema para um grupo de idosos de uma unidade básica de saúde da Grande João Pessoa (PB), durante os meses de maio a agosto de 2010, através de visitas quinzenais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 xml:space="preserve">Foram discutidos temas como hipertensão, diabetes, envelhecimento, estimulantes sexuais. Através dos conceitos de educação popular, puderam-se aproveitar os conhecimentos dos integrantes do grupo de idosos, a fim de construir aprendizado, e não apenas repassar informações. O trabalho também atraiu a adesão do grupo de gestantes da unidade, que chegou a vivenciar três reuniões com os idosos, demonstrando a importância da abordagem do tema “uso racional de medicamentos” realizada pelos extensionistas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Os programas de extensão universitária demonstram a importância de sua existência na relação estabelecida entre instituição e sociedade, consolidando-se através da aproximação e troca de experiências na assistência ao idoso, principalmente em um país que envelhece, como o Bras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so de medicamentos, Idoso, </w:t>
      </w:r>
      <w:r>
        <w:rPr>
          <w:rFonts w:cs="Arial" w:ascii="Arial" w:hAnsi="Arial"/>
          <w:sz w:val="20"/>
          <w:szCs w:val="20"/>
        </w:rPr>
        <w:t xml:space="preserve">Extensão. </w:t>
      </w:r>
      <w:r>
        <w:rPr>
          <w:rFonts w:cs="Arial" w:ascii="Arial" w:hAnsi="Arial"/>
          <w:vanish/>
          <w:sz w:val="20"/>
          <w:szCs w:val="20"/>
        </w:rPr>
        <w:t>do-os para a profiss,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tabs>
        <w:tab w:val="clear" w:pos="4252"/>
        <w:tab w:val="clear" w:pos="8504"/>
        <w:tab w:val="left" w:pos="3120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8:00Z</dcterms:created>
  <dc:creator>Pedro</dc:creator>
  <dc:description/>
  <cp:keywords/>
  <dc:language>en-US</dc:language>
  <cp:lastModifiedBy>Jessica</cp:lastModifiedBy>
  <dcterms:modified xsi:type="dcterms:W3CDTF">2010-10-08T13:38:00Z</dcterms:modified>
  <cp:revision>3</cp:revision>
  <dc:subject/>
  <dc:title>Atividade em docência e inserção comunitária no âmbito do Programa de Apoio ao Ensino de Ciências e Biologia no Ensino Fundamental e Médio (PAECIBIO): relato de experiência</dc:title>
</cp:coreProperties>
</file>