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MDMIPE12-P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STREIO DE NEFROPATIA DIABÉTICA EM PACIENTES ATENDIDOS NO PROJETO CONTINUUM DE EXTENSÂO (PROBEX/UFPB)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isco José Sousa de Ataí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</w:rPr>
        <w:t>Rodolfo Augusto Bacelar de Athay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Gabriel Braz Garci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color w:val="000000"/>
          <w:sz w:val="20"/>
          <w:szCs w:val="20"/>
        </w:rPr>
        <w:t>Jailson de Sousa Oli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Joyce Freire Gonçalves de Mel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Rafael Lucas Costa de Carva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2)</w:t>
      </w:r>
      <w:r>
        <w:rPr>
          <w:rFonts w:cs="Arial" w:ascii="Arial" w:hAnsi="Arial"/>
          <w:color w:val="000000"/>
          <w:sz w:val="20"/>
          <w:szCs w:val="20"/>
        </w:rPr>
        <w:t>; Ângela de Siqueira Figueire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Jose Luis Simões Maroj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Isabel Barroso Augusto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; Rilva Lopes de Sousa Muñoz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 / Departamento de Medicina Interna / PROB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:</w:t>
      </w:r>
      <w:r>
        <w:rPr>
          <w:rFonts w:cs="Arial" w:ascii="Arial" w:hAnsi="Arial"/>
          <w:sz w:val="20"/>
          <w:szCs w:val="20"/>
        </w:rPr>
        <w:t xml:space="preserve"> A nefropatia diabética (ND) é uma das principais causas de morbidade e mortalidade relacionadas com o diabetes mellitus (DM). O principal desfecho desta complicação crônica é a evolução para insuficiência renal crônica. Estima-se que 20 a 40% dos pacientes diabéticos desenvolvem nefropatia, e sua patogenia está relacionada principalmente com a falta de controle da hiperglicemia. Os exames para triagem incluem a proteinúria, microalbuminúria, clearence de creatinina, sedimentoscopia e creatinina sérica. A terapia ideal para a nefropatia diabética é a prevenção pelo controle da glicemia, da pressão arterial e da dieta.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Entretanto, quando a nefropatia diabética já está presente, além do controle do diabetes e da pressão arterial, é necessário instituir tratamento com medicamentos que protegem a hemodinâmica renal, para desacelerar o processo de perda progressiva funcion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Identificar sinais de ND em pacientes acompanhados no “Projeto Continuum de Extensão: Acompanhamento Ambulatorial de Portadores de Doenças Crônicas Egressos de Hospitalização”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escrição metodológica:</w:t>
      </w:r>
      <w:r>
        <w:rPr>
          <w:rFonts w:cs="Arial" w:ascii="Arial" w:hAnsi="Arial"/>
          <w:sz w:val="20"/>
          <w:szCs w:val="20"/>
        </w:rPr>
        <w:t xml:space="preserve"> Os pacientes diabéticos acompanhados pelo Projeto Continuum foram submetidos a exames complementares para detectar ND. Os exames utilizados foram a proteinúria de 24 horas e o clearence de creatinina. Foram considerados sugestivos de danos renais e doença renal crônica (DRC), a presença de proteinúria maior do que 150 mg em 24 horas e clearance de creatinina inferior a 90 mL/mi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Dos 26 pacientes acompanhados pelo projeto, oito são diabéticos. Deste subgrupo, quatro pacientes apresentaram alterações que sugerem a existência de ND. O paciente 1 apresentou proteinúria de 343 mg/24h e clearance de 50,2 mL/min. O paciente 2 apresentou proteinúria de 3.122 mg/24h e clearance de 62 ml/min. O paciente 3 apresentou clearence de 18,5 mL/min. O paciente 4 apresentou proteinúria de 1353 mg/24h. Um paciente apresentou grau IV de DRC (DRC grave) e outros dois pacientes apresentaram DRC grau II. Foi instituída conduta específica para cada paciente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:</w:t>
      </w:r>
      <w:r>
        <w:rPr>
          <w:rStyle w:val="Appleconvertedspace"/>
          <w:color w:val="000000"/>
          <w:sz w:val="19"/>
          <w:szCs w:val="19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A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ND é um problema sério e pode ser evitado com medidas relativamente simples. O essencial é que tanto o paciente quanto o médico estejam compromissados com o controle da doença e com a qualidade de vida.</w:t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Palavras-chave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Nefropatia Diabética; Prevenção; Diabetes Melllitu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32:00Z</dcterms:created>
  <dc:creator>Rodolfo Bacelar de Athayde</dc:creator>
  <dc:description/>
  <cp:keywords/>
  <dc:language>en-US</dc:language>
  <cp:lastModifiedBy>Jessica</cp:lastModifiedBy>
  <dcterms:modified xsi:type="dcterms:W3CDTF">2010-10-13T13:07:00Z</dcterms:modified>
  <cp:revision>3</cp:revision>
  <dc:subject/>
  <dc:title>Resumo:</dc:title>
</cp:coreProperties>
</file>