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14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UTA DE MEDICAMENTOS DE REFERÊNCIA E GENÉRICOS POR SIMILARES NA AQUISIÇÃO DE MEDICAMENTOS POR PACIENTES ATENDIDOS NO PROJETO CONTINUUM DE EXTENS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yce Freire Gonçalves d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Jailson de Sousa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Rafael Lucas Costa de Carv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Francisco José Sousa de Ataí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Rodolfo Augusto Bacelar de Athay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Gabriel Braz Garci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Ângela de Siqueira Figueire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Jose Luis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Isabel Barroso Augusto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Rilva Lopes de Sousa 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Médicas / Departamento de Medicina Interna / PROB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trodução:</w:t>
      </w:r>
      <w:r>
        <w:rPr>
          <w:rFonts w:cs="Arial" w:ascii="Arial" w:hAnsi="Arial"/>
          <w:color w:val="000000"/>
          <w:sz w:val="20"/>
          <w:szCs w:val="20"/>
        </w:rPr>
        <w:t xml:space="preserve"> A intercambialidade é a substituição do medicamento de referência pelo seu genérico. Ela é baseada nos testes de biodisponibilidade e/ou equivalência farmacêutica a que são submetidos os genéricos e que são autorizados pela Agência Nacional de Vigilância Sanitária do Ministério da Saúde (Anvisa). Entretanto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arece ser comum o fato de pacientes substituírem medicamentos de referência ou genéricos por similares, em desrespeito ao prescritor e às normas regulatórias vigentes. Tal prática </w:t>
      </w:r>
      <w:r>
        <w:rPr>
          <w:rFonts w:cs="Arial" w:ascii="Arial" w:hAnsi="Arial"/>
          <w:sz w:val="20"/>
          <w:szCs w:val="20"/>
        </w:rPr>
        <w:t>é influenciada por balconistas e/ou donos de farmácia que desconhecem a creditação da substância e/ou recebem bonificação pela venda dos produtos de algumas indústr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tivos:</w:t>
      </w:r>
      <w:r>
        <w:rPr>
          <w:rFonts w:eastAsia="+mn-ea"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valiar a intercambiabilidade entre diferentes medicamentos similares pelo medicamento prescrito (genérico ou de marca) por parte dos pacientes atendidos no Projeto </w:t>
      </w:r>
      <w:r>
        <w:rPr>
          <w:rFonts w:cs="Arial" w:ascii="Arial" w:hAnsi="Arial"/>
          <w:i/>
          <w:color w:val="000000"/>
          <w:sz w:val="20"/>
          <w:szCs w:val="20"/>
        </w:rPr>
        <w:t>Continuum</w:t>
      </w:r>
      <w:r>
        <w:rPr>
          <w:rFonts w:cs="Arial" w:ascii="Arial" w:hAnsi="Arial"/>
          <w:color w:val="000000"/>
          <w:sz w:val="20"/>
          <w:szCs w:val="20"/>
        </w:rPr>
        <w:t>, além de verificar em que local eles obtém os medicamentos simila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Estudo observacional e transversal.</w:t>
      </w:r>
      <w:r>
        <w:rPr>
          <w:rFonts w:eastAsia="+mn-ea" w:cs="Arial" w:ascii="Arial" w:hAnsi="Arial"/>
          <w:bCs/>
          <w:color w:val="000000"/>
          <w:kern w:val="2"/>
          <w:sz w:val="20"/>
          <w:szCs w:val="20"/>
        </w:rPr>
        <w:t xml:space="preserve"> A amostra foi de 16 pacientes acompanhados nos ambulatórios do Projeto </w:t>
      </w:r>
      <w:r>
        <w:rPr>
          <w:rFonts w:eastAsia="+mn-ea" w:cs="Arial" w:ascii="Arial" w:hAnsi="Arial"/>
          <w:bCs/>
          <w:i/>
          <w:color w:val="000000"/>
          <w:kern w:val="2"/>
          <w:sz w:val="20"/>
          <w:szCs w:val="20"/>
        </w:rPr>
        <w:t>Continuum</w:t>
      </w:r>
      <w:r>
        <w:rPr>
          <w:rFonts w:eastAsia="+mn-ea" w:cs="Arial" w:ascii="Arial" w:hAnsi="Arial"/>
          <w:bCs/>
          <w:color w:val="000000"/>
          <w:kern w:val="2"/>
          <w:sz w:val="20"/>
          <w:szCs w:val="20"/>
        </w:rPr>
        <w:t>. Os dados fora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olhidos através da observação direta dos medicamentos e o registro foi feito em formulário. Os pacientes foram questionados diretamente a cerca dos locais de aquisição dos medicamen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bCs/>
          <w:color w:val="000000"/>
          <w:sz w:val="20"/>
          <w:szCs w:val="20"/>
        </w:rPr>
        <w:t>O número total de medicamentos utilizados pelos pacientes foi 78. Desses, 6 (7,7%) eram medicamentos de referência, 25 (32%) genéricos e 47 (60,3%) similares. Os postos de saúde foram os locais mais freqüentes de aquisição de similares (29/61,7%), seguidos da farmácia comum (17/36,2%) e da farmácia popular (1/2,1%). Observou-se uma ampla variedade de similares, sendo o composto ativo mais prevalente a hidroclorotiazida (6/12,8%) e o laboratório de similar mais encontrado foi a GeoLab (8/17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permuta de medicamentos prescritos a pacientes do Projeto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Continuum</w:t>
      </w:r>
      <w:r>
        <w:rPr>
          <w:rFonts w:cs="Arial" w:ascii="Arial" w:hAnsi="Arial"/>
          <w:bCs/>
          <w:color w:val="000000"/>
          <w:sz w:val="20"/>
          <w:szCs w:val="20"/>
        </w:rPr>
        <w:t>, sejam de referência ou genéricos por similares, foi verificada como prática comum. O desconhecimento da lei da intercambialidade por parte dos consumidores, como também dos prescritores e funcionários das farmácias, constitui um problema de saúde pública que precisa ser sanado através da criação de canais de inform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lavras-chaves: </w:t>
      </w:r>
      <w:r>
        <w:rPr>
          <w:rFonts w:cs="Arial" w:ascii="Arial" w:hAnsi="Arial"/>
          <w:bCs/>
          <w:color w:val="000000"/>
          <w:sz w:val="20"/>
          <w:szCs w:val="20"/>
        </w:rPr>
        <w:t>Medicamentos Similares. Medicamentos Genéricos. Medicamentos de Referência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39:00Z</dcterms:created>
  <dc:creator>Joyce Freire</dc:creator>
  <dc:description/>
  <cp:keywords/>
  <dc:language>en-US</dc:language>
  <cp:lastModifiedBy>Jessica</cp:lastModifiedBy>
  <dcterms:modified xsi:type="dcterms:W3CDTF">2010-10-13T13:10:00Z</dcterms:modified>
  <cp:revision>4</cp:revision>
  <dc:subject/>
  <dc:title/>
</cp:coreProperties>
</file>