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15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E FATORES RELACIONADOS À COMPLICAÇÃO CRÔNICA DE NEUROPATIA EM PACIENTES DIABÉTICOS ATENDIDOS EM AMBULATÓRIO DO HUL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Gabriel Braz Garc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dolfo Augusto Bacelar de Athay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Rafael Lucas Cost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Francisco José Sousa de Ataí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Ângela de Siqueira Figueire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Jose Luis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Isabel Barroso August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Rilva Lopes de Sousa 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Neuropatia Diabética (ND) caracteriza-se por dano difuso ou focal das fibras nervosas periféricas somáticas ou autonômicas, sendo comumente encontrada em indivíduos com diabetes mellitus (DM), afetando até 50% destes. Há heterogeneidade de formas e de manifestações clínicas da ND na dependência do segmento do sistema nervoso acometido. A ND sensório-motora simétrica distal é a forma mais frequente, na qual há degeneração distal retrógrada e simétrica de nervos motores ou sensitivos. O comprometimento dos nervos sensitivos manifesta-se por distúrbios da sensibilidade nas extremidades podendo chegar à anestesia.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Avali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ais e sintomas relacionados à complicação crônica de neuropatia em pacientes diabéticos atendidos “Projeto Continuum de Extensão: Acompanhamento Ambulatorial de Portadores de Doenças Crônicas Egressos de Hospitalização”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pacientes atendidos no ambulatório e cadastrados no projeto de extensão, 32% (8) têm diagnóstico de DM. A avaliação da coexistência de neuropatia consistiu na realização de entrevista guiada por formulário e realização de exame clínico, sendo englobados os seguintes aspectos: sintomas relacionados à polineuropatia sensitiva e motora, aspectos clínicos relacionados ao pé de risco, assim como aos sinais de neuropatia autonômic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Quanto aos 25 pacientes avaliados 28% (7) eram diabéticos com sintomas neuropáticos, 32% (8) eram diabéticos com pé de risco, e apenas 12% (3) eram diabéticos com neuropatia autonômica. Quanto à avaliação da neuropatia sensitiva e motora entre os oito pacientes com DM, 37,5% (3) apresentavam dor neuropática, 75% (6) apresentavam parestesias e 37,5%(3) apresentavam área de pressão anômala. Nenhum paciente apresentava atrofia muscular. Quanto à avaliação do pé de risco entre os diabéticos, a totalidade (100%) dos pacientes apresentou pelo menos um item que indicasse o risco. A presença de calosidades e calçado inadequado estavam presentes em 75% e 100% dos pacientes, respectivamente. Quanto à avaliação de neuropatia autonômica, a retenção urinária foi detectada em 37,5% (3) dos paciente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Uma grande parcela dos pacientes diabéticos atendidos no Projeto Continuum possui quadro clínico de neuropatia diabética. No entanto é incomum a instituição de terapêutica direcionada a esta patologia.  A totalidade dos pacientes possuía pé de risco, o que indica a importância da prevenção e diagnóstico precoce do acometimento neural desses pacient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Neuropatia; diabetes mellitus; fatores relacion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43:00Z</dcterms:created>
  <dc:creator>Usuário</dc:creator>
  <dc:description/>
  <cp:keywords/>
  <dc:language>en-US</dc:language>
  <cp:lastModifiedBy>Jessica</cp:lastModifiedBy>
  <dcterms:modified xsi:type="dcterms:W3CDTF">2010-10-13T13:12:00Z</dcterms:modified>
  <cp:revision>3</cp:revision>
  <dc:subject/>
  <dc:title>ANÁLISE DE FATORES RELACIONADOS À NEUROPATIA EM PACIENTES DIBÉTICOS ATENDIDOS EM AMBULATÓRIO DO HULW</dc:title>
</cp:coreProperties>
</file>