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MDMIPE18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 MÉTODO DE DIAGNÓSTICO PRECOCE DO AUTISMO NA UNIVERSIDADE FEDERAL DA PARAIB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810" w:leader="none"/>
        </w:tabs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Mariani Herculano da Silva L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Alyane Barros da Cunh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Priscila Jaruzo Monteir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Telma Corrêa da Nóbrega Queiroz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entro de Ciências Médicas/Departamento de Medicina Interna/PROB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trodução: </w:t>
      </w:r>
      <w:r>
        <w:rPr>
          <w:rFonts w:cs="Arial" w:ascii="Arial" w:hAnsi="Arial"/>
          <w:color w:val="000000"/>
          <w:sz w:val="20"/>
          <w:szCs w:val="20"/>
        </w:rPr>
        <w:t>O diagnóstico do autismo em crianças menores de 3 anos ainda é muito raro, apesar de vários estudos mostrarem que a intervenção precoce seja o melhor procedimento para fazer a criança sair do risco de autismo. Em parte, isso se deve a falta de informação por parte dos pais e profissionais sobre os sinais precursores que dão fortes indicações de que a criança esta caminhando para se tornar autista. Estudos atuais mostram que esses sinais podem ser observados ainda no primeiro ano de vida, e mesmo nos primeiros meses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bjetivos: </w:t>
      </w:r>
      <w:r>
        <w:rPr>
          <w:rFonts w:cs="Arial" w:ascii="Arial" w:hAnsi="Arial"/>
          <w:color w:val="000000"/>
          <w:sz w:val="20"/>
          <w:szCs w:val="20"/>
        </w:rPr>
        <w:t>Informar aos profissionais de saúde, principalmente neuropediatras, pediatras e psicólogos, quais os sinais precursores do autismo, a fim de encaminhar para tratamento o mais precoce possível, aumentando, assim, a possibilidade de recuperação da criança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escrição metodológica: </w:t>
      </w:r>
      <w:r>
        <w:rPr>
          <w:rFonts w:cs="Arial" w:ascii="Arial" w:hAnsi="Arial"/>
          <w:color w:val="000000"/>
          <w:sz w:val="20"/>
          <w:szCs w:val="20"/>
        </w:rPr>
        <w:t>O método utilizado propõe reuniões semanais realizadas no serviço de Puericultura do Hospital Universitário Lauro Wanderley para as quais são convidados pediatras, neuropediatras, enfermeiros e profissionais do serviço de puericultura, bem como psicólogos do hospital e estudantes de psicologia e/ou medicina. Nestes encontros são realizados estudos teóricos e clínicos abordando a identificação de sinais precursores do autismo, baseados nos princípios psicanalíticos de Freud e Laca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esultados: </w:t>
      </w:r>
      <w:r>
        <w:rPr>
          <w:rFonts w:cs="Arial" w:ascii="Arial" w:hAnsi="Arial"/>
          <w:color w:val="000000"/>
          <w:sz w:val="20"/>
          <w:szCs w:val="20"/>
        </w:rPr>
        <w:t xml:space="preserve">Foi observado um maior número de crianças com idade inferior a três anos com sinais de sofrimento psíquico ou suspeita de autismo, encaminhadas aos psicanalistas do projeto de extensão, de maneira que o tratamento possa ser iniciado mais cedo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nclusão: </w:t>
      </w:r>
      <w:r>
        <w:rPr>
          <w:rFonts w:cs="Arial" w:ascii="Arial" w:hAnsi="Arial"/>
          <w:color w:val="000000"/>
          <w:sz w:val="20"/>
          <w:szCs w:val="20"/>
        </w:rPr>
        <w:t>É de fundamental importância a comunicação entre pediatras, neuropediatras e psicanalistas, a fim de que crianças consideradas de risco possam receber um tratamento precoce que valoriza 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jetividade, possibilitando, assim, a instauração do funcionamento psíquico, que fica normalmente prejudicado na criança autista.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lavras-chave: </w:t>
      </w:r>
      <w:r>
        <w:rPr>
          <w:rFonts w:cs="Arial" w:ascii="Arial" w:hAnsi="Arial"/>
          <w:color w:val="000000"/>
          <w:sz w:val="20"/>
          <w:szCs w:val="20"/>
        </w:rPr>
        <w:t>Autismo, diagnóstico precoce, profissionai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59:00Z</dcterms:created>
  <dc:creator>Alyane Barros</dc:creator>
  <dc:description/>
  <cp:keywords/>
  <dc:language>en-US</dc:language>
  <cp:lastModifiedBy>Proprietario</cp:lastModifiedBy>
  <dcterms:modified xsi:type="dcterms:W3CDTF">2010-10-09T00:59:00Z</dcterms:modified>
  <cp:revision>2</cp:revision>
  <dc:subject/>
  <dc:title>INTERVENÇÃO PRECOCE NA CRIANÇA AUTISTA</dc:title>
</cp:coreProperties>
</file>