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6CCMDMIPE22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ÂNCIA DA INTERVENÇÃO PRECOCE NO AUTISMO – RELATO DE CAS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Carolina Navarro Ribeiro Henriques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(2)</w:t>
      </w:r>
      <w:r>
        <w:rPr>
          <w:rFonts w:cs="Arial" w:ascii="Arial" w:hAnsi="Arial"/>
          <w:sz w:val="20"/>
          <w:szCs w:val="20"/>
        </w:rPr>
        <w:t>, Jucélio Pereira Moura Filho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(2)</w:t>
      </w:r>
      <w:r>
        <w:rPr>
          <w:rFonts w:cs="Arial" w:ascii="Arial" w:hAnsi="Arial"/>
          <w:sz w:val="20"/>
          <w:szCs w:val="20"/>
        </w:rPr>
        <w:t>, Vanessa Rodrigues Costa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(2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eastAsia="pt-BR"/>
        </w:rPr>
        <w:t xml:space="preserve"> Telma Corrêa da Nóbrega Queiroz 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 xml:space="preserve">(3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2" w:right="18" w:hanging="18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entro de Ciências Médicas / Departamento de Medicina Interna / PROBEX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TRODUÇÃO: O Projeto de Intervenção Precoce: Prevenção do Autismo utiliza a Psicanálise associada ao Método dos 3I criado na França, que consiste em estimulações intensivas, interativas e individuais, por meio de sessões de brincadeiras e jogos. As sessões são semanais, feitas por estudantes de medicina ou psicologia e duram aproximadamente uma hora. O efeito terapêutico é mais efetivo quando as sessões são conduzidas por pessoas distintas e em maior freqüência. Os estudantes atuam em conjunto com pediatras, neuropediatras, enfermeiros e profissionais do serviço de puericultura, bem como psicólogos do Hospital Universitário Lauro Wanderley que se reúnem duas vezes na semana para estudo teórico e análise dos casos clínicos. OBJETIVO: Despertar na criança o prazer da relação com as outras pessoas, fazendo-a descobrir-se sujeito independente. DESCRIÇÃO METODOLÓGICA: As sessões são individuais, realizadas semanalmente, com duração de aproximadamente uma hora, fazendo uso de brinquedos, livros, música ou apenas brincadeiras interativas. Com L.S.C.N., 2 anos e 6 meses, masculino, as sessões tiveram início no dia 28 de abril de 2010 e a última foi feita no dia 31 de agosto do mesmo ano, com um déficit de cinco sessões. Todas as sessões foram acompanhadas pela mãe, pois a criança não permitia que ela deixasse a sala, começando a chorar em todas as tentativas. Além das sessões, mãe e criança tiveram acompanhamento psicológico. RESULTADOS: Na primeira sessão, L.S.C.N. não apresentava sinal de desenvolvimento da fala, não fixava o olhar, evitava qualquer contato com outra pessoa que não fosse a mãe, chorava muito e reagia com aversão a qualquer tentativa de afastamento dela. Com o passar do tempo, ele foi se mostrando mais tranqüilo e receptivo às atividades, já prestava atenção no que se passava ao seu redor, pedia ajuda para pegar brinquedos fora de seu alcance, aceitava aproximações de outras pessoas, ria e aparentava prazer quando lhe faziam cócegas, iniciou a vocalização, falando sílabas desconexas, olhava outras pessoas nos olhos, se olhava no espelho. CONCLUSÃO: Foram observadas melhoras significativas de acordo com o proposto. Porém, é importante ressaltar que o efeito terapêutico acontece de forma lenta, com oscilações entre progressos e retrocessos. Apesar disso, é nítida a evolução do paciente e a importância da intervenção precoce no processo de cura do autismo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Autismo, Psicanálise, Método dos 3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09:00Z</dcterms:created>
  <dc:creator>Micheline Lima Finn</dc:creator>
  <dc:description/>
  <cp:keywords/>
  <dc:language>en-US</dc:language>
  <cp:lastModifiedBy>Proprietario</cp:lastModifiedBy>
  <dcterms:modified xsi:type="dcterms:W3CDTF">2010-10-09T01:09:00Z</dcterms:modified>
  <cp:revision>2</cp:revision>
  <dc:subject/>
  <dc:title>Ecologia e Saúde na Escola - Um projeto inovador na Escola Adailton Coelho Costa no Município de Mamanguape no estado da Paraíba</dc:title>
</cp:coreProperties>
</file>