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6CCMDMIPE23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VENÇÃO PRECOCE NA CRIANÇA AUTISTA: UM RELATO DE EXPERI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Maia Barre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Telma Corrêa da Nóbrega Queiroz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Médicas / Departamento de Medicina Interna / 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O projeto de extensão “Intervenção Precoce: Prevenção do Autismo” é baseado num método francês – Méthode des 3I – que consiste na estimulação individual, intensa e na interatividade. As crianças participam de sessões com estudantes de medicina ou psicologia, nas quais se busca a comunicação através de atividades lúdicas. Uma vez por semana há uma reunião de supervisão e outra de estudo teórico e clínico com participação dos demais envolvidos (pediatras, neuropediatras, psicólogos, enfermeiros e demais profissionais do serviço de puericultura do Hospital Universitário Lauro Wanderley da Universidade Federal da Paraíba). OBJETIVOS: Estimular a relação com o outro, fazer a criança emergir como sujeito. DESCRIÇÃO METODOLÓGICA: As sessões ocorrem uma vez por semana com uma hora de duração num ambiente pequeno e fechado para permitir a concentração, com brinquedos para favorecer a comunicação e um espelho. Com M.M.V., 3 anos, feminino, foram realizadas nove sessões, a primeira em 22 de junho de 2010 e a última em 13 de setembro de 2010. Duas ocorreram sem a presença da mãe. Houve um déficit de quatro sessões. Paralelamente, a mãe e a criança foram acompanhadas por uma psicanalista. RESULTADOS: Nas primeiras interações, M.M.V. chorava bastante ao entrar na sala, era presa ao contato físico com a mãe, só se interessava por um livro infantil e não falava. Também não se olhava no espelho ou chorava diante dele. O contato visual era escasso. Todo esforço era feito para chamar sua atenção com outros brinquedos, bem como interferir no seu contato com o livro, escondendo-o, por exemplo, o que provocava choro excessivo. Com o passar das sessões, diminuiu a resistência em permanecer na sala, ficando nesta pela primeira vez na ausência da mãe na quinta sessão. Mostrou interesse por outros brinquedos e avanços na linguagem, fala “mama”, “quer”, “xixi” e “pipiu” e faz diversos sons. Também nos surpreendeu ao fazer caretas diante do espelho. A oralidade, no entanto, ainda está muito forte, os objetos são levados à boca constantemente, como faz um bebê. CONCLUSÃO: As melhoras são observadas de maneira paciente, persistente e prolongada. Mas, mesmo diante de um curto período há evolução. Assim, destacamos a importância da intervenção precoce e da sensibilização de profissionais ligados à saúde da cri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Autismo; intervenção precoce; brincadei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1:00Z</dcterms:created>
  <dc:creator>Pati</dc:creator>
  <dc:description/>
  <cp:keywords/>
  <dc:language>en-US</dc:language>
  <cp:lastModifiedBy>Jessica</cp:lastModifiedBy>
  <dcterms:modified xsi:type="dcterms:W3CDTF">2010-10-13T13:16:00Z</dcterms:modified>
  <cp:revision>3</cp:revision>
  <dc:subject/>
  <dc:title/>
</cp:coreProperties>
</file>