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6CCMDMIPE24-P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ÊNCIA NA INTERVENÇÃO PRECOCE DO AUTISM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célio Pereira Moura Filho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 xml:space="preserve">(2) </w:t>
      </w:r>
      <w:r>
        <w:rPr>
          <w:rFonts w:cs="Arial" w:ascii="Arial" w:hAnsi="Arial"/>
          <w:sz w:val="20"/>
          <w:szCs w:val="20"/>
        </w:rPr>
        <w:t>, Ana Carolina Navarro Ribeiro Henriques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cs="Arial" w:ascii="Arial" w:hAnsi="Arial"/>
          <w:sz w:val="20"/>
          <w:szCs w:val="20"/>
        </w:rPr>
        <w:t>, Vanessa Rodrigues Costa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 xml:space="preserve">(2) </w:t>
      </w:r>
      <w:r>
        <w:rPr>
          <w:rFonts w:cs="Arial" w:ascii="Arial" w:hAnsi="Arial"/>
          <w:sz w:val="20"/>
          <w:szCs w:val="20"/>
        </w:rPr>
        <w:t xml:space="preserve"> ,</w:t>
      </w:r>
      <w:r>
        <w:rPr>
          <w:rFonts w:cs="Arial" w:ascii="Arial" w:hAnsi="Arial"/>
          <w:iCs/>
          <w:sz w:val="20"/>
          <w:szCs w:val="20"/>
        </w:rPr>
        <w:t xml:space="preserve"> Telma Corrêa da Nóbrega Queiroz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 xml:space="preserve"> (3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entro de Ciências Médicas / Departamento de Medicina Interna / PROBEX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INTRODUÇÃO: O Projeto de extensão “Intervenção Precoce: Prevenção do autismo” associa a psicanálise ao Método dos 3I no tratamento de crianças com sinais precursores do autismo. O projeto conta com a participação de pediatras, neuropediatras, enfermeiros, psicólogos, profissionais do serviço de puericultura, além de estudantes de medicina e psicologia, que realizam sessões de caráter interativo, individual e intensivo com as crianças. Há também duas reuniões semanais: uma para discussão das sessões ocorridas ao longo da semana e outro com embasamento teórico. Trabalha-se com a perspectiva de quanto mais cedo o tratamento for iniciado, maiores são as possibilidades de cura. OBJETIVOS: Despertar, na criança autista, o prazer na relação com o outro, fazendo-a emergir como sujeito. DESCRIÇÃO METODOLÓGICA: Os estudantes realizam sessões individuais com a criança, uma vez por semana, com duração de uma hora e em um quarto especialmente preparado, contendo muitos brinquedos e materiais motivadores, que facilitam a interação da criança com o outro. Paralelamente, a criança recebe acompanhamento semanal de uma psicanalista. Com P.H.C., 5 anos, masculino, as sessões tiveram início no dia 24 de abril de 2010. Não houve necessidade da presença da mãe em nenhuma sessão. RESULTADOS: Nas primeiras sessões, P.H.C. era muito disperso e nunca ficava o tempo todo no quarto; preferia girar em um balanço sozinho ou correr pelo quintal de um lado para o outro a interagir com outra pessoa. Na quarta sessão, permaneceu todo o tempo no quarto, havendo maior interesse dele nas atividades desenvolvidas. Fala palavras nitidamente, conseguindo expressar seus desejos, mas não consegue formar frases; há fixação do olhar durante as brincadeiras, e a ecolalia é um traço marcante dele.  Durante as últimas sessões, houve um leve desinteresse dele na companhia alheia e aumento contato físico, o que pode representar regressão. CONCLUSÃO: Em geral, os efeitos do tratamento só são observados de maneira persistente e prolongada. Os retrocessos são comuns, mas é importante permanecer firme no tratamento, para que eles sejam seguidos de grandes avanços.</w:t>
      </w:r>
    </w:p>
    <w:p>
      <w:pPr>
        <w:pStyle w:val="Normal"/>
        <w:spacing w:lineRule="auto" w:line="360" w:before="280" w:after="28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PALAVRAS-CHAVES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autismo, intervenção, Método dos 3I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15:00Z</dcterms:created>
  <dc:creator>Micheline Lima Finn</dc:creator>
  <dc:description/>
  <cp:keywords/>
  <dc:language>en-US</dc:language>
  <cp:lastModifiedBy>Proprietario</cp:lastModifiedBy>
  <dcterms:modified xsi:type="dcterms:W3CDTF">2010-10-09T01:15:00Z</dcterms:modified>
  <cp:revision>2</cp:revision>
  <dc:subject/>
  <dc:title>Ecologia e Saúde na Escola - Um projeto inovador na Escola Adailton Coelho Costa no Município de Mamanguape no estado da Paraíba</dc:title>
</cp:coreProperties>
</file>