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CCMDMIPE25-P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XPERIÊNCIA DO PROJETO CONVIVENDO COM A MULHER NO PERÍODO PÓS-PARTO: um projeto de educação em saú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nuelle Kristina Felinto Brandão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Nilza Maria Fernandes Barret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/ Departamento de Medicina Interna / 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 – A Assistência a mulher no período gestacional tem historicamente ocupado um lugar central entre as ações e programas pensados para a saúde. Tal fato é consolidado com a implementação do Programa de Atenção Integral a Saúde da Mulher (PAISM) nos anos de 1980. O mesmo foi reeditado em 2004 pelo Ministério da Saúde, passando a ser regido pela lógica do Sistema Único de Saúde (SUS). Assim, o PAISM propõe prevenção, intervenção, tratamento, e ações educativas voltadas para a melhoria da saúde da mulher. Neste contexto a construção de práticas de educação em saúde passou a assumir um lugar relevante, pois busca possibilitar o acesso a informações e envolver a mulher na discussão, permitindo que se tornem sujeitos ativos e desenvolvam um sentido de responsabilidade para com sua saúde. Assim foi pensado o Projeto de Extensão “Convivendo com a Mulher no Período Pós-parto: um projeto de educação em saúde” desenvolvido, na Clínica de Obstetrícia do Hospital Universitário Lauro Wanderley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 – Implementar práticas educativas, buscando prestar o cuidado ao binômio mãe/bebê, no que concerne aos aspectos biopsicosociais , visando contribuir para a vivência de um puerpério saudável. </w:t>
      </w:r>
      <w:r>
        <w:rPr>
          <w:rFonts w:cs="Arial" w:ascii="Arial" w:hAnsi="Arial"/>
          <w:b/>
          <w:sz w:val="20"/>
          <w:szCs w:val="20"/>
        </w:rPr>
        <w:t>DISCUSSÃO METODOLÓGICA</w:t>
      </w:r>
      <w:r>
        <w:rPr>
          <w:rFonts w:cs="Arial" w:ascii="Arial" w:hAnsi="Arial"/>
          <w:sz w:val="20"/>
          <w:szCs w:val="20"/>
        </w:rPr>
        <w:t xml:space="preserve"> – Utiliza-se como estratégias de ação orientações individuais ou em grupos (reuniões educativas), também prevê realização de atividades como, aconselhamento, apoio e informação. Vale ressaltar que o serviço prestado se pauta em uma visão holística, onde cada pessoa é percebida na sua individualidade. 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 – Com as atividades desenvolvidas, principalmente as reuniões, visto que estas abordam temas diversos enfatizando os direitos e deveres das pacientes como cidadãs, percebe-se que estas têm contribuído sobremaneira para a construção de uma consciência de que as mulheres são ao mesmo tempo usuárias e sujeitos ativos na edificação das políticas e programas de saúde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 – As experiências de projetos de educação em saúde tem se tornado uma realidade cada vez mais freqüente, devido à lógica imposta pela concepção de saúde inaugurada pelo SUS, dando destaque aos serviços de prevenção. Deste modo, o acesso a informação proporcionado por esses projetos tem possibilitado a formação de uma consciência voltada ao entendimento dos usuários da saúde, como sujeitos importantes para a construção da Política de Saúde. Assim, o Projeto “Conviver Mulher”, tem através de suas atividades contribuído de forma significativa para essa construção, proporcionando às mulheres, por meio das orientações prestadas um maior conhecimento dos serviços, programas e políticas que a elas são destinad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 </w:t>
      </w:r>
      <w:r>
        <w:rPr>
          <w:rFonts w:cs="Arial" w:ascii="Arial" w:hAnsi="Arial"/>
          <w:sz w:val="20"/>
          <w:szCs w:val="20"/>
        </w:rPr>
        <w:t>Educação em saúde; Mulher; Puerpé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9:00Z</dcterms:created>
  <dc:creator>ServicoSocial</dc:creator>
  <dc:description/>
  <cp:keywords/>
  <dc:language>en-US</dc:language>
  <cp:lastModifiedBy>Jessica</cp:lastModifiedBy>
  <dcterms:modified xsi:type="dcterms:W3CDTF">2010-10-13T13:16:00Z</dcterms:modified>
  <cp:revision>3</cp:revision>
  <dc:subject/>
  <dc:title>Emanuelle Kristina Felinto Brandão da Silva</dc:title>
</cp:coreProperties>
</file>