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CCMDMIPE28-P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UIA PARA ACOMPANHAMENTO/CONDUTA DE PACIENTES DIAGNOSTICADOS COM FEBRE REUMÁTIC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ula Campos Braz de Araúj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Tomás Vítor de Souza Gama Queiroz Teixeira de Barr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Andrezza Quirino Ramalho de Mour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Paloma Melo Solan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Grinberg Medeiros Botelh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Cidalia de Lourdes de Moura Sant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/Departamento de Medicina Interna/PROBEX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Febre Reumática (FR) </w:t>
      </w:r>
      <w:r>
        <w:rPr>
          <w:rFonts w:cs="Tahoma" w:ascii="Tahoma" w:hAnsi="Tahoma"/>
          <w:color w:val="000000"/>
          <w:sz w:val="20"/>
          <w:szCs w:val="20"/>
        </w:rPr>
        <w:t xml:space="preserve">é uma complicação inflamatória e não supurativa de uma infecção de orofaringe causada pelo estreptococos β hemolítico do grupo A de Lancefield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(Streptococcus pyogenes)</w:t>
      </w:r>
      <w:r>
        <w:rPr>
          <w:rFonts w:cs="Tahoma" w:ascii="Tahoma" w:hAnsi="Tahoma"/>
          <w:color w:val="000000"/>
          <w:sz w:val="20"/>
          <w:szCs w:val="20"/>
        </w:rPr>
        <w:t>. O</w:t>
      </w:r>
      <w:r>
        <w:rPr>
          <w:rFonts w:cs="Arial" w:ascii="Arial" w:hAnsi="Arial"/>
          <w:sz w:val="20"/>
          <w:szCs w:val="20"/>
        </w:rPr>
        <w:t xml:space="preserve">corre em pessoas geneticamente predispostas, </w:t>
      </w:r>
      <w:r>
        <w:rPr>
          <w:rFonts w:cs="Arial" w:ascii="Arial" w:hAnsi="Arial"/>
          <w:color w:val="000000"/>
          <w:sz w:val="20"/>
          <w:szCs w:val="20"/>
        </w:rPr>
        <w:t xml:space="preserve">com significativa prevalência na população de pacientes em idade escolar.  </w:t>
      </w:r>
      <w:r>
        <w:rPr>
          <w:rFonts w:cs="Arial" w:ascii="Arial" w:hAnsi="Arial"/>
          <w:sz w:val="20"/>
          <w:szCs w:val="20"/>
        </w:rPr>
        <w:t>A manifestação clínica mais relevante da doença é a cardíaca, e se caracteriza, na maioria das vezes, por valvulite, em especial das valvas mitral e aórtica, que pode se cronificar e originar seqüelas incapacitantes, constituindo-se</w:t>
      </w:r>
      <w:r>
        <w:rPr>
          <w:rFonts w:cs="Arial" w:ascii="Arial" w:hAnsi="Arial"/>
          <w:color w:val="000000"/>
          <w:sz w:val="20"/>
          <w:szCs w:val="20"/>
        </w:rPr>
        <w:t xml:space="preserve"> na principal causa de cardiopatia crônica em adultos jovens em países em desenvolvimento. A profilaxia, tanto primária quanto secundária, é de fácil manejo terapêutico, embora com reduzido índice de adesão. Até o momento, a melhor forma de se evitar as seqüelas cardíacas é através do diagnóstico e tratamento precoces e a manutenção de uma adequada profilaxia secundária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bjetivo:</w:t>
      </w:r>
      <w:r>
        <w:rPr>
          <w:rFonts w:cs="Arial" w:ascii="Arial" w:hAnsi="Arial"/>
          <w:color w:val="000000"/>
          <w:sz w:val="20"/>
          <w:szCs w:val="20"/>
        </w:rPr>
        <w:t xml:space="preserve"> Elaborar um guia de conduta voltado aos profissionais de saúde para o diagnóstico, profilaxia primária, tratamento e profilaxia secundária da febre reumática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O guia foi criado a partir de revisão bibliográfica e levando em consideração a experiência obtida no atendimento dos pacientes com FR, portadores ou não de lesão valvar, no ambulatório de cardiologia pediátrica do Hospital Universitário Lauro Wanderley – CARDIOPED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oi produzido um guia de conduta com diversos fluxogramas para orientar os profissionais das Unidades de Saúde da Família (USF) a conduzirem corretamente os pacientes com Febre Reumática, tornando desnecessário o encaminhamento dos pacientes sem lesão cardíaca para um serviço de referência em cardiologia pediátrica para a realização da profilaxia dessa patolog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O diagnóstico correto, precoce e a profilaxia adequada das cardiopatias reumáticas são essenciais ao seu prognóstico. A utilização de um guia pelos profissionais de unidades básicas de saúde visa contribuir para a diminuição dos agravos provenientes da interrupção do tratamento pela maioria dos pacientes, evitar os altos índices de recidiva da doença, e direcionar o encaminhamento ao serviço de referência dos pacientes que realmente necessitam de tratamento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febre reumática, cardite,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6:00Z</dcterms:created>
  <dc:creator>user</dc:creator>
  <dc:description/>
  <cp:keywords/>
  <dc:language>en-US</dc:language>
  <cp:lastModifiedBy>Jessica</cp:lastModifiedBy>
  <dcterms:modified xsi:type="dcterms:W3CDTF">2010-10-13T11:56:00Z</dcterms:modified>
  <cp:revision>2</cp:revision>
  <dc:subject/>
  <dc:title>GUIA PARA ACOMPANHAMENTO/CONDUTA DE PACIENTES DIAGNOSTICADOS COM FEBRE REUMÁTICA</dc:title>
</cp:coreProperties>
</file>