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29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A PRÁTICO PARA ATENDIMENTO DE PACIENTES PEDIÁTRICOS COM SUSPEITA DE CARDIOPATIAS CONGÊNITAS A PARTIR DE SINAIS CLÍNIC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ndrezza Quirino Ramalho de Mou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Tomás Vítor de Souza Gama Queiroz Teixeira de Barr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Paula Campos Braz de Araúj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Paloma Melo Solan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Grinberg Medeiros Botelh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Cidalia de Lourdes de Moura Sant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Cardiopatias congênitas são condições clínicas resultantes do desenvolvimento embrionário anômalo de uma estrutura que seria normal ou da incapacidade da progressão de seu desenvolvimento fetal que induzem alterações anatomofuncionais. Conhecendo a história natural dessas doenças, o diagnóstico e tratamento podem ser realizados em tempo adequado, visando à modificação de sua evolução e prognóstico, já que elas podem causar graus variados de morbimortalidade. O uso de ferramentas que levem a um raciocínio rápido aos diagnósticos em Medicina ajuda de forma considerável a um prognóstico favorável e melhor qualidade de vida aos nossos paciente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Construir um instrumento objetivo e acessível que sirva de orientação aos alunos e aos médicos generalistas para uma melhor abordagem das crianças que apresentam como sinais preponderantes: cianose, insuficiência cardíaca congestiva, sopro e/ou arritmia. Descrição metodológica: A partir de levantamento de literatura, foram elaborados esquemas práticos para conduzir a hipóteses diagnósticas mais seguras de acordo com o sinal de apresentação e para permitir atuação mais racional frente às malformações cardíacas congênitas. Os sinais foram selecionados a partir da observação dos atendimentos realizados no Programa de prevenção, detecção e tratamento de cardiopatias congênitas ou adquiridas – CARDIOPED, do Hospital Universitário Lauro Wanderley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Foi construído um guia de atendimento ambulatorial a ser disponibilizado aos alunos e aos profissionais de saúde da rede pública. Nele constam fluxogramas para facilitar o raciocínio clínico e os principais aspectos teóricos relacionados às cardiopatias congênitas mais freqüentes; além de aconselhamentos acerca do acompanhamento dos pacientes que foram submetidos à correção cirúrgica definitiva ou paliativa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 construção de ferramentas que levem a um diagnóstico precoce de patologias é de fundamental importância, principalmente para estudantes e para profissionais na atenção básica. Esse guia vem uniformizar as ações dos profissionais de saúde diante dos atendimentos aos pacientes pediátricos com suspeita de cardiopatias congênitas (diagnóstico e correto encaminhamento dos pacientes) e dessa forma, permitir uma abordagem efetiva que possa lhes trazer melhor qualidade de vida. A vivência clínica do atendimento no CARDIOPED ofereceu aos alunos extensionistas a oportunidade de desenvolver habilidades que permitiram a construção de uma cartilha prática que pode trazer benefícios assistenciais, melhora e constância do atendimento dos pacientes pelos médicos genera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ardiopatia congênita, tratamento, cardiolog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1:00Z</dcterms:created>
  <dc:creator>user</dc:creator>
  <dc:description/>
  <cp:keywords/>
  <dc:language>en-US</dc:language>
  <cp:lastModifiedBy>Jessica</cp:lastModifiedBy>
  <dcterms:modified xsi:type="dcterms:W3CDTF">2010-10-13T12:01:00Z</dcterms:modified>
  <cp:revision>2</cp:revision>
  <dc:subject/>
  <dc:title>GUIA PARA ACOMPANHAMENTO/CONDUTA DE PACIENTES DIAGNOSTICADOS COM FEBRE REUMÁTICA</dc:title>
</cp:coreProperties>
</file>