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>6CCMDMIPE30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>CARDIOPED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 DESENVOLVIMENTO DE HABILIDADES CLÍNICAS NA ASSISTÊNCIA AO PACIENTE PORTADOR DE CARDIOPATIAS CONGÊNITAS/ADQUIRIDA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ás Vítor de Souza Gama Queiroz Teixeira de Barr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, Paula Campos Braz de Araúj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Andrezza Quirino Ramalho de Mou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Paloma Melo Solan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Grinberg Medeiros Bote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, Cidalia de Lourdes de Moura Santo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Médicas/Departamento de Medicina Interna/PROBEX</w:t>
        <w:br/>
        <w:br/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troduçã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As orientações atuais em relação ao ensino de Medicina preconizam que é preciso formar um médico comprometido com a promoção da saúde e a prevenção de doenças, além de dotá-lo de uma visão ética e atenta às necessidades da comunidade na qual atua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O Programa de prevenção, detecção e tratamento de cardiopatias côngenitas ou adquiridas -CARDIOPED funciona no Hospital Lauro Wanderley e  é um serviço de referência para o atendimento cardiológico em pediatria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Apresentar as atividades desenvolvidas no CARDIOPED</w:t>
      </w:r>
      <w:r>
        <w:rPr>
          <w:rFonts w:cs="Arial" w:ascii="Arial" w:hAnsi="Arial"/>
          <w:b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cuja principal ação é a assistência ambulatorial contínua aos pacientes portadores de cardiopatia congênita e/ou adquiridas e sua interrelação com o ensino para os profissionais de saúde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Foi realizado um estudo retrospectivo através do levantamento de fichas clínicas utilizadas pelo programa e uma análise do trabalho realizado como serviço de referencia em cardiologia pediátrica fazendo um paralelo entre sua contribuição para a formação médica e de outros profissionais de saúde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esultados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s atividades existentes no CARDIOPED constam de: atividades de ensino que consiste em atendimento clínico ao paciente com cardiopatia, de numa abordagem aos familiares dos pacientes, discussões de casos clínicos e elaboração de trabalhos científicos nessa área. Observou-se também a importância do encaminhamento para o Serviço de Odontologia para complementação das atenções para a profilaxia das patologias atendidas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nclusão:</w:t>
      </w:r>
      <w:r>
        <w:rPr>
          <w:rFonts w:cs="Arial" w:ascii="Arial" w:hAnsi="Arial"/>
          <w:color w:val="000000"/>
          <w:sz w:val="20"/>
          <w:szCs w:val="20"/>
        </w:rPr>
        <w:t xml:space="preserve"> Sendo um serviço de referência em Cardiologia Pediátrica no estado, o CARDIOPED é uma fonte de saber ao oferecer aos alunos extensionistas a oportunidade de desenvolver maiores habilidades através da vivência clínica e da educação aos pacientes com essas enfermidades, a participação de pesquisas, e do exercício das atividades de extensão ao levar aos familiares desses pacientes informações importantes ao tratamento dessas patologias Portanto, esse projeto configura-se como um espaço de aprendizagem importante, em concordância com as novas Diretrizes Curriculares do Ensino Médico e de outras áreas da Saúde, onde se preconiza o atendimento integral ao paciente portador de  cardiopatias congênitas ou adquiridas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ensino em saúde, cardiologia pediátrica, cardiolog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5:00Z</dcterms:created>
  <dc:creator>user</dc:creator>
  <dc:description/>
  <cp:keywords/>
  <dc:language>en-US</dc:language>
  <cp:lastModifiedBy>Jessica</cp:lastModifiedBy>
  <dcterms:modified xsi:type="dcterms:W3CDTF">2010-10-13T12:05:00Z</dcterms:modified>
  <cp:revision>2</cp:revision>
  <dc:subject/>
  <dc:title>ATIVIDADES DO PROJETO CARDIOPED DE EXTENSÃO / PROBEX / UFPB PARA DESENVOLVIMENTO DE COMPETÊNCIAS CLÍNICAS NA ASSISTÊNCIA AO PACIENTE PORTADOR DE CARDIOPATIA CONGÊNITA</dc:title>
</cp:coreProperties>
</file>