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3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ISMO COMO DISTÚRBIO TRATÁVEL: RELATO DE CA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enrique Bronzeado Cruz Gouve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elma Corrêa da Nóbrega Queiroz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, Departamento de Medicina Interna – DMI - 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Presente desde 2008, o projeto de extensão universitária </w:t>
      </w:r>
      <w:r>
        <w:rPr>
          <w:rFonts w:cs="Arial" w:ascii="Arial" w:hAnsi="Arial"/>
          <w:i/>
          <w:sz w:val="20"/>
          <w:szCs w:val="20"/>
        </w:rPr>
        <w:t>Intervenção Precoce: Prevenção do Autismo</w:t>
      </w:r>
      <w:r>
        <w:rPr>
          <w:rFonts w:cs="Arial" w:ascii="Arial" w:hAnsi="Arial"/>
          <w:sz w:val="20"/>
          <w:szCs w:val="20"/>
        </w:rPr>
        <w:t xml:space="preserve"> foi inspirado no </w:t>
      </w:r>
      <w:r>
        <w:rPr>
          <w:rFonts w:cs="Arial" w:ascii="Arial" w:hAnsi="Arial"/>
          <w:i/>
          <w:sz w:val="20"/>
          <w:szCs w:val="20"/>
        </w:rPr>
        <w:t>Méthode des 3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estimulação individual, intensiva e interativa). Relato</w:t>
      </w:r>
      <w:r>
        <w:rPr>
          <w:rFonts w:cs="Arial" w:ascii="Arial" w:hAnsi="Arial"/>
          <w:sz w:val="20"/>
          <w:szCs w:val="20"/>
        </w:rPr>
        <w:t xml:space="preserve"> criado por Madame de La Presle, e nas concepções psicanalíticas, particularmente de Marie-Christine Laznick e Graciela Créspin. O trabalho com estudantes foi uma alternativa para o número crescente de crianças sem tratamento ou em tratamento meramente adaptativo. O projeto tem como objetivo despertar na criança autista o prazer existente na relação com o outro antes das preocupações educativas. Descrição metodológica: Durante a semana a criança tem um encontro com um psicanalista e encontros com os estudantes de medicina. Estes são semanalmente supervisionados pelo psicanalista. Além disso ha outra reunião semanal que aborda os aspectos teóricos do autismo</w:t>
      </w:r>
      <w:r>
        <w:rPr>
          <w:rFonts w:cs="Arial" w:ascii="Arial" w:hAnsi="Arial"/>
          <w:bCs/>
          <w:sz w:val="20"/>
          <w:szCs w:val="20"/>
        </w:rPr>
        <w:t xml:space="preserve">. A partir de uma negociação de horários entre a mãe da criança e o aluno para as interações semanais (que ocorrem em uma sala de jogo adaptada, com brinquedos, e afastada do barulho e da luz) são feitas sessões de uma hora semanal por cada estudante com pelo menos duas crianças, inspirando-se no método citado acima. Relato de caso: Acompanhada por apenas um estudante durante um período de aproximadamente 3 meses, a criança B. de 2 anos, apresentava um grande atraso na linguagem quando se iniciaram as sessões. Depois de algumas sessões, a criança passou a se tornar menos fechada, desapegando-se do seu brinquedo pessoal (trazido de casa) assim como manifestando um interesse gradativo na relação com o outro. Também passou a demonstrar interesse pela musicalidade, repetindo com palmas sons produzidos com o chacoalhar de objetos. Foram notórios retrocessos quando as interações não ocorriam, ela voltava a fechar-se. Em determinado ponto a mãe optou por retirar-se do projeto devido a problemas de saúde pessoais, encerrando as interações com a criança. </w:t>
      </w:r>
      <w:r>
        <w:rPr>
          <w:rFonts w:cs="Arial" w:ascii="Arial" w:hAnsi="Arial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 xml:space="preserve">Durante o período de tratamento, B. demonstrou um interesse crescente na relação com o outro. O aumento de vocábulos produzidos por ele foi sensível, assim como o desenvolvimento do olhar e do interesse pelo espelho, tendo este último um importante destaque nas sessões. </w:t>
      </w:r>
      <w:r>
        <w:rPr>
          <w:rFonts w:cs="Arial" w:ascii="Arial" w:hAnsi="Arial"/>
          <w:sz w:val="20"/>
          <w:szCs w:val="20"/>
        </w:rPr>
        <w:t xml:space="preserve">Conclusões: Mediante os resultados obtidos, pode-se concluir que o autismo é um transtorno que pode ser tratado com sucesso desde que se sigam as exigências do método, que por sua vez, demanda tempo e ded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utismo, intervenção precoce, inte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 XI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8:00Z</dcterms:created>
  <dc:creator>Home</dc:creator>
  <dc:description/>
  <cp:keywords/>
  <dc:language>en-US</dc:language>
  <cp:lastModifiedBy>Jessica</cp:lastModifiedBy>
  <dcterms:modified xsi:type="dcterms:W3CDTF">2010-10-21T16:58:00Z</dcterms:modified>
  <cp:revision>2</cp:revision>
  <dc:subject/>
  <dc:title>INTERVENÇÃO PRECOCE NA CRIANÇA AUTISTA</dc:title>
</cp:coreProperties>
</file>