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MDPSPE07-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SCA ATIVA: NOVOS ENCONTROS E NOVAS POSSIBILIDA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lza Barbosa Gome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Walnizia Kessia Batista Olegári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anaína de Oliveir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Maria do Socorro Trindade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Patrícia Serp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;Departamento de Promoção da Saúde;PROBE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ducação Popular na Atenção à Saúde das Gestantes e Puérperas é desenvolvido junto à comunidade Maria de Nazaré, localizada no bairro Funcionários III, na cidade de João Pessoa – PB. A principal atividade desenvolvida pelo projeto são as ações educativas em saúde, direcionadas ao grupo de Gestantes e Puérperas que acontecem todos os sábados à tarde na Associação dos Funcionários III. Para a formação e continuidade deste grupo há necessidade da realização da busca ativa dentro da comunidade. O objetivo dessa busca ativa é encontrar novas participantes para se engajarem ao grupo e manter aquelas que já fazem parte. Para isso, é realizado um levantamento junto com as agentes comunitárias de saúde (ACS) da unidade de saúde da família (USF) local, das gestantes e puérperas existentes em suas respectivas áreas e, a partir desses dados, a busca ativa se concretiza através das visitas e da entrega de convites contendo informações claras e objetivas sobre os encontros. A busca ativa também acontece pela articulação com os estudantes do projeto que realizam o acompanhamento do pré-natal na USF, realizando o preenchimento do cadastro das gestantes, e nos indicando em que área da comunidade elas residem. Esse é um dos momentos mais ricos da vivência para os estudantes, já que nem sempre é fácil convencer as gestantes e puérperas a participarem do encontro, uma vez que esse grupo apresenta-se dinâmico pelas características desta etapa de vida da mulher. Sendo assim, essa experiência da busca ativa constitui-se numa estratégia importante para a formação de qualquer atividade dentro da comunidade, pois possibilita o resgate das ausências e a mobilização de novas integrantes. Também tem suscitado nos estudantes a vontade de atuar constantemente para a melhoria dos encontros e fortalecimento do grupo, nos mobilizando a estarmos mais presentes e juntos dos serviços de saúde, moradores e lideranças da comunidade, no sentido de planejar ações conjuntas e integradas, desencadeando um processo de compromisso e responsabilidade para um engajamento de todos os atores envolvidos nas atividades desenvolvidas pelo o projeto. Sem essa busca ativa, torna-se complicado dar continuidade a participação das gestantes e puérperas no grupo, uma vez que a busca ativa mesmo que não seja demorada, torna-se um elo de aproximação, quebrando com a timidez e desconfiança que elas sentem nos primeiros contatos e que são previsíveis, levando-nos a compreender essas reações e encará-las como parte da criação do vín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usca Ativa; Extensão Popular; Gestantes e Puérpe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aluno 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aluno 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>aluno colaborador</w:t>
    </w:r>
    <w:r>
      <w:rPr>
        <w:rFonts w:cs="Arial" w:ascii="Arial" w:hAnsi="Arial"/>
        <w:sz w:val="10"/>
        <w:szCs w:val="10"/>
      </w:rPr>
      <w:t xml:space="preserve">, 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>Prof. colaborador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8:00Z</dcterms:created>
  <dc:creator>x</dc:creator>
  <dc:description/>
  <cp:keywords/>
  <dc:language>en-US</dc:language>
  <cp:lastModifiedBy>Jessica</cp:lastModifiedBy>
  <dcterms:modified xsi:type="dcterms:W3CDTF">2010-10-08T13:48:00Z</dcterms:modified>
  <cp:revision>2</cp:revision>
  <dc:subject/>
  <dc:title>Imprimir    Fechar</dc:title>
</cp:coreProperties>
</file>