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CCMDPSPE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ERSPECTIVA DE  ESTUDANTES EXTENSIONISTAS SOBRE A IMPORTANCIA DA ESPIRITUALIDADE NO CUIDADO EM SAÚDE </w:t>
      </w:r>
    </w:p>
    <w:p>
      <w:pPr>
        <w:pStyle w:val="Normal"/>
        <w:jc w:val="center"/>
        <w:rPr/>
      </w:pPr>
      <w:r>
        <w:rPr>
          <w:rFonts w:cs="Arial" w:ascii="Arial" w:hAnsi="Arial"/>
          <w:sz w:val="20"/>
          <w:szCs w:val="20"/>
        </w:rPr>
        <w:t>Marcella Muniz Marinho</w:t>
      </w:r>
      <w:r>
        <w:rPr>
          <w:rFonts w:cs="Arial" w:ascii="Arial" w:hAnsi="Arial"/>
          <w:sz w:val="20"/>
          <w:szCs w:val="20"/>
          <w:vertAlign w:val="superscript"/>
        </w:rPr>
        <w:t>(1)</w:t>
      </w:r>
      <w:r>
        <w:rPr>
          <w:rFonts w:cs="Arial" w:ascii="Arial" w:hAnsi="Arial"/>
          <w:sz w:val="20"/>
          <w:szCs w:val="20"/>
        </w:rPr>
        <w:t>; Cícero Faustino Ferreira</w:t>
      </w:r>
      <w:r>
        <w:rPr>
          <w:rFonts w:cs="Arial" w:ascii="Arial" w:hAnsi="Arial"/>
          <w:sz w:val="20"/>
          <w:szCs w:val="20"/>
          <w:vertAlign w:val="superscript"/>
        </w:rPr>
        <w:t>(1)</w:t>
      </w:r>
      <w:r>
        <w:rPr>
          <w:rFonts w:cs="Arial" w:ascii="Arial" w:hAnsi="Arial"/>
          <w:sz w:val="20"/>
          <w:szCs w:val="20"/>
        </w:rPr>
        <w:t>; Angélica Ramos Lira</w:t>
      </w:r>
      <w:r>
        <w:rPr>
          <w:rFonts w:cs="Arial" w:ascii="Arial" w:hAnsi="Arial"/>
          <w:sz w:val="20"/>
          <w:szCs w:val="20"/>
          <w:vertAlign w:val="superscript"/>
        </w:rPr>
        <w:t>(1)</w:t>
      </w:r>
      <w:r>
        <w:rPr>
          <w:rFonts w:cs="Arial" w:ascii="Arial" w:hAnsi="Arial"/>
          <w:sz w:val="20"/>
          <w:szCs w:val="20"/>
        </w:rPr>
        <w:t>;  Maria do Socorro da Silva Gomes</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encias Médicas / Departamento De Promoção Da Saúde / PROBEX</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uto" w:line="360"/>
        <w:jc w:val="both"/>
        <w:rPr>
          <w:rFonts w:ascii="Arial" w:hAnsi="Arial" w:cs="Arial"/>
          <w:sz w:val="20"/>
          <w:szCs w:val="20"/>
        </w:rPr>
      </w:pPr>
      <w:r>
        <w:rPr>
          <w:rFonts w:cs="Arial" w:ascii="Arial" w:hAnsi="Arial"/>
          <w:b/>
          <w:bCs/>
          <w:sz w:val="20"/>
          <w:szCs w:val="20"/>
          <w:lang w:eastAsia="pt-BR"/>
        </w:rPr>
        <w:t xml:space="preserve">Introdução: </w:t>
      </w:r>
      <w:r>
        <w:rPr>
          <w:rFonts w:cs="Arial" w:ascii="Arial" w:hAnsi="Arial"/>
          <w:sz w:val="20"/>
          <w:szCs w:val="20"/>
        </w:rPr>
        <w:t>A base familiar, outrora centrada solidamente na família nuclear pai-mãe-filhos, está hoje se desarticulando com a tendência da flexibilidade dessas relações: separações, crianças sem um vínculo paterno e materno, e outras redes alternativas de cuidados. Essa desconstrução somada ao ritmo acelerado imposto pelo cotidiano contemporâneo torna o indíviduo mais frágil, induz aos descuidos e a negligência com a própria saúde. Sabemos que o processo de trabalho interfere e não se adapta a necessidade de cuidados com a saúde e a rotina ditada pelo horário rígido das Unidades de saúde da família (USF), quando não impede, dificulta esse caminho contrário. Essa falta de legitimidade e reconhecimento prioritário da saúde do trabalhador gera transtornos na vida desse usuário, perda de qualidade e até anos de vida devido ao estresse e/ou condições de trabalho. È importante perceber que a ausência de trabalho, não descaracteriza esse usuário da qualidade de trabalhador, portanto essas mesmas condições, se não administradas, geram doença e desconforto familiar. Por outro lado, o que aprendemos apenas dentro da universidade é que graças às maravilhas da medicina, a expectativa média de vida é muito maior do que a de gerações anteriores, por exemplo. Entretanto, mesmo reconhecendo que essa quantidade de anos pode estar assegurada, questionamos se a medicina está pronta para oferecer mais a respeito da qualidade de vida da população. À medida que a ciência adquire novos conhecimentos, gera-se uma expectativa, uma esperança  de mudanças na prevenção, diagnóstico e tratamento das doenças. Contudo, constatamos nas nossas vivências na comunidade Maria de Nazaré que essas mudanças ainda não chegaram ao alcance da maioria dos usuários do Serviço único de Saúde (SUS). E os espaços deixados por essa deficiência é preenchido fortemente pela religiosidade, presente como parte do processo de cuidado e cura. Pelo seu caráter acessível e confortante, é ainda a</w:t>
      </w:r>
      <w:r>
        <w:rPr>
          <w:rFonts w:cs="Arial" w:ascii="Arial" w:hAnsi="Arial"/>
          <w:sz w:val="20"/>
          <w:szCs w:val="20"/>
          <w:lang w:eastAsia="pt-BR"/>
        </w:rPr>
        <w:t xml:space="preserve"> forma mais utilizada pela população para expressar como enfrentam suas dificuldades.</w:t>
      </w:r>
      <w:r>
        <w:rPr>
          <w:rFonts w:cs="Arial" w:ascii="Arial" w:hAnsi="Arial"/>
          <w:sz w:val="20"/>
          <w:szCs w:val="20"/>
        </w:rPr>
        <w:t xml:space="preserve"> </w:t>
      </w:r>
      <w:r>
        <w:rPr>
          <w:rFonts w:cs="Arial" w:ascii="Arial" w:hAnsi="Arial"/>
          <w:b/>
          <w:bCs/>
          <w:sz w:val="20"/>
          <w:szCs w:val="20"/>
          <w:lang w:eastAsia="pt-BR"/>
        </w:rPr>
        <w:t xml:space="preserve">Objetivos: </w:t>
      </w:r>
      <w:r>
        <w:rPr>
          <w:rFonts w:cs="Arial" w:ascii="Arial" w:hAnsi="Arial"/>
          <w:bCs/>
          <w:sz w:val="20"/>
          <w:szCs w:val="20"/>
          <w:lang w:eastAsia="pt-BR"/>
        </w:rPr>
        <w:t>Relatar</w:t>
      </w:r>
      <w:r>
        <w:rPr>
          <w:rFonts w:cs="Arial" w:ascii="Arial" w:hAnsi="Arial"/>
          <w:b/>
          <w:bCs/>
          <w:sz w:val="20"/>
          <w:szCs w:val="20"/>
          <w:lang w:eastAsia="pt-BR"/>
        </w:rPr>
        <w:t xml:space="preserve"> </w:t>
      </w:r>
      <w:r>
        <w:rPr>
          <w:rFonts w:cs="Arial" w:ascii="Arial" w:hAnsi="Arial"/>
          <w:sz w:val="20"/>
          <w:szCs w:val="20"/>
        </w:rPr>
        <w:t>a experiência vivenciada pelos estudantes durante as visitas domiciliares às famílias, como também evidenciar a percepção</w:t>
      </w:r>
      <w:r>
        <w:rPr>
          <w:rFonts w:cs="Arial" w:ascii="Arial" w:hAnsi="Arial"/>
          <w:bCs/>
          <w:sz w:val="20"/>
          <w:szCs w:val="20"/>
          <w:lang w:eastAsia="pt-BR"/>
        </w:rPr>
        <w:t xml:space="preserve"> acerca da complexidade do conceito de saúde do ser humano e da importante participação da espiritualidade como força terapêutica na busca pela harmonia e bem-estar.</w:t>
      </w:r>
      <w:r>
        <w:rPr>
          <w:rFonts w:cs="Arial" w:ascii="Arial" w:hAnsi="Arial"/>
          <w:b/>
          <w:bCs/>
          <w:sz w:val="20"/>
          <w:szCs w:val="20"/>
          <w:lang w:eastAsia="pt-BR"/>
        </w:rPr>
        <w:t xml:space="preserve">  Descrição metodológica: </w:t>
      </w:r>
      <w:r>
        <w:rPr>
          <w:rFonts w:cs="Arial" w:ascii="Arial" w:hAnsi="Arial"/>
          <w:bCs/>
          <w:sz w:val="20"/>
          <w:szCs w:val="20"/>
          <w:lang w:eastAsia="pt-BR"/>
        </w:rPr>
        <w:t xml:space="preserve">Durante as atividades da extensão na comunidade Maria de Nazaré, acompanhamos famílias semanalmente com visitas domiciliares e realizamos registros sobre nossas percepções. Nossas vivências mostraram </w:t>
      </w:r>
      <w:r>
        <w:rPr>
          <w:rFonts w:cs="Arial" w:ascii="Arial" w:hAnsi="Arial"/>
          <w:sz w:val="20"/>
          <w:szCs w:val="20"/>
        </w:rPr>
        <w:t>a baixa condição social, a fragilidade do sistema de saúde público em promoção e rastreamento e, principalmente, como essas pessoas vem conseguindo enfrentar suas dificuldades sustentando-se na crença e religiosidade.</w:t>
      </w:r>
      <w:r>
        <w:rPr>
          <w:rFonts w:cs="Arial" w:ascii="Arial" w:hAnsi="Arial"/>
          <w:bCs/>
          <w:sz w:val="20"/>
          <w:szCs w:val="20"/>
          <w:lang w:eastAsia="pt-BR"/>
        </w:rPr>
        <w:t xml:space="preserve"> Posteriormente, através de leitura bibliográfica sobre o tema como complemento teórico, no qual foi possível perceber que o universo acadêmico continua fechado à incorporação de aspectos religiosos, bem como a outros aspectos da condição de vida do trabalhador, usuário do SUS. </w:t>
      </w:r>
      <w:r>
        <w:rPr>
          <w:rFonts w:cs="Arial" w:ascii="Arial" w:hAnsi="Arial"/>
          <w:b/>
          <w:bCs/>
          <w:sz w:val="20"/>
          <w:szCs w:val="20"/>
          <w:lang w:eastAsia="pt-BR"/>
        </w:rPr>
        <w:t xml:space="preserve">Resultados: </w:t>
      </w:r>
      <w:r>
        <w:rPr>
          <w:rFonts w:cs="Arial" w:ascii="Arial" w:hAnsi="Arial"/>
          <w:sz w:val="20"/>
          <w:szCs w:val="20"/>
        </w:rPr>
        <w:t xml:space="preserve">O olhar ampliado proporcionado pela experiência de visitar as famílias e conhecê-las no seu lar nos confirmou que a gênese da dor e do sofrimento não está relacionada apenas aos fenômenos orgânicos. E que em paralelo a medicina, a religiosidade ainda é a forma de conforto mais utilizada pela população no enfrentamento dos problemas de saúde. Se o bem-estar e a harmonia deixam de ser suprido pela medicina é, pois, alcançado por essa espiritualidade, entendendo que o domínio de uma não quer dizer derrota da outra. Historicamente a espiritualidade nas classes populares assume papel fundamental no enfrentamento dos necessidades de saúde, principalmente por que os problemas são muito complexos (sociais, econômicos), surgindo como possibilidade de lidar com a falta de perspectivas dessas pessoas. Percebemos, então, que a fé tem importante força terapêutica, independente das diferentes crenças, gerando uma via de mão dupla entre saúde e espiritualidade. </w:t>
      </w:r>
      <w:r>
        <w:rPr>
          <w:rFonts w:cs="Arial" w:ascii="Arial" w:hAnsi="Arial"/>
          <w:b/>
          <w:bCs/>
          <w:sz w:val="20"/>
          <w:szCs w:val="20"/>
          <w:lang w:eastAsia="pt-BR"/>
        </w:rPr>
        <w:t xml:space="preserve">Conclusão: </w:t>
      </w:r>
      <w:r>
        <w:rPr>
          <w:rFonts w:cs="Arial" w:ascii="Arial" w:hAnsi="Arial"/>
          <w:bCs/>
          <w:sz w:val="20"/>
          <w:szCs w:val="20"/>
          <w:lang w:eastAsia="pt-BR"/>
        </w:rPr>
        <w:t>Hoje enfrentamos um</w:t>
      </w:r>
      <w:r>
        <w:rPr>
          <w:rFonts w:cs="Arial" w:ascii="Arial" w:hAnsi="Arial"/>
          <w:b/>
          <w:bCs/>
          <w:sz w:val="20"/>
          <w:szCs w:val="20"/>
          <w:lang w:eastAsia="pt-BR"/>
        </w:rPr>
        <w:t xml:space="preserve"> </w:t>
      </w:r>
      <w:r>
        <w:rPr>
          <w:rFonts w:cs="Arial" w:ascii="Arial" w:hAnsi="Arial"/>
          <w:sz w:val="20"/>
          <w:szCs w:val="20"/>
        </w:rPr>
        <w:t>tempo econômico duro para os serviços de saúde que têm dificultado cuidar de forma apropriada dos pacientes. O dever do  estado em garantir ao cidadão seu direito à saúde está condicionado aos conflitos de interesses e desarranjos políticos torando a medicina que deveria está a serviço da sociedade, rendida a questão financeira. Está gerado, pois, um contra-senso, já que ninguém pode mensurar quanto vale uma vida, quanto se pode investir, ou decidir qual vida merece ser salva à custa do serviço público. Mas, que alheio a essa desigualdade e injustiças, o usuário fragilizado pelo trabalho e família desarticulados, ainda é um resistente que encontrou na espiritualidade sua ferramenta de superação. Aí se encontra, pois, uma motivação, uma oportunidade de crescimento e maturidade para a medicina entender a integralidade entre fé e razão. Compreender que a pessoa que se sente bem onde está, respeita e ajuda com a comunidade. Logo, a comunidade só vai bem, quando cada indivíduo sente-se bem. Então cuidar da comunidade é cuidar de cada cidad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Família, Trabalho, Saúde, Espiritualidade</w:t>
      </w:r>
    </w:p>
    <w:sectPr>
      <w:headerReference w:type="default" r:id="rId2"/>
      <w:headerReference w:type="first" r:id="rId3"/>
      <w:footerReference w:type="default" r:id="rId4"/>
      <w:footerReference w:type="first" r:id="rId5"/>
      <w:type w:val="nextPage"/>
      <w:pgSz w:w="11906" w:h="16838"/>
      <w:pgMar w:left="1701" w:right="170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0:00Z</dcterms:created>
  <dc:creator>Micheline Lima Finn</dc:creator>
  <dc:description/>
  <cp:keywords/>
  <dc:language>en-US</dc:language>
  <cp:lastModifiedBy>Jessica</cp:lastModifiedBy>
  <dcterms:modified xsi:type="dcterms:W3CDTF">2010-10-13T13:22:00Z</dcterms:modified>
  <cp:revision>4</cp:revision>
  <dc:subject/>
  <dc:title>Ecologia e Saúde na Escola - Um projeto inovador na Escola Adailton Coelho Costa no Município de Mamanguape no estado da Paraíba</dc:title>
</cp:coreProperties>
</file>