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PSPE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OBLEMATIZAÇÃO À AÇÃO – RELATO DE EXPERIÊNCIA EM EDUCAÇÃO POPULAR NA COMUNIDADE MARIA DE NAZARÉ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Cícero Faustino Ferr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Angélica Ramos L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, Marcella Muniz Marin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ria do Socorro Trindade Morais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Promoção da Saúde / EXTENSÃ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sz w:val="20"/>
          <w:szCs w:val="20"/>
        </w:rPr>
        <w:t xml:space="preserve">A Educação Popular em Saúde é uma importante ferramenta de se produzir a saúde da população em seu espaço nativo, a Comunidade. As atividades de extensão desenvolvidas pelo Projeto de Educação Popular de Atenção à Saúde da Família (PEPASF), da UFPB, na Comunidade Maria de Nazaré, através da inserção dos estudantes nesse cenário, permitem uma formação universitária diferenciada, focada em saberes e práticas dos próprios moradores da Comunidade, a partir de uma ação problematizadora e libertadora. </w:t>
      </w:r>
      <w:r>
        <w:rPr>
          <w:rFonts w:cs="Arial" w:ascii="Arial" w:hAnsi="Arial"/>
          <w:b/>
          <w:sz w:val="20"/>
          <w:szCs w:val="20"/>
        </w:rPr>
        <w:t xml:space="preserve">Objetivos. </w:t>
      </w:r>
      <w:r>
        <w:rPr>
          <w:rFonts w:cs="Arial" w:ascii="Arial" w:hAnsi="Arial"/>
          <w:sz w:val="20"/>
          <w:szCs w:val="20"/>
        </w:rPr>
        <w:t xml:space="preserve">Relatar a experiência dos extensionistas do PEPASF em suas atividades junto às famílias visitadas. </w:t>
      </w:r>
      <w:r>
        <w:rPr>
          <w:rFonts w:cs="Arial" w:ascii="Arial" w:hAnsi="Arial"/>
          <w:b/>
          <w:sz w:val="20"/>
          <w:szCs w:val="20"/>
        </w:rPr>
        <w:t xml:space="preserve">Descrição metodológica. </w:t>
      </w:r>
      <w:r>
        <w:rPr>
          <w:rFonts w:cs="Arial" w:ascii="Arial" w:hAnsi="Arial"/>
          <w:sz w:val="20"/>
          <w:szCs w:val="20"/>
        </w:rPr>
        <w:t xml:space="preserve">No período de abril a setembro de 2010 foram feitas visitas a diversas famílias da Comunidade Maria de Nazaré, em duplas ou trios, com estudantes veteranos do projeto, os quais já possuíam famílias fixas que já eram acompanhadas. Durante essas visitas procurou-se saber a história das famílias, sua inserção na Comunidade, os desafios e necessidades que enfrentam, e suas demandas em saúde, na intenção de problematizar a realidade avistada, propor estratégias de enfrentamento para as dificuldades e vincular as famílias ao serviço de saúde da Comunidade.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 xml:space="preserve">Foram feitas visitas a famílias com diferentes perfis socioeconômicos, com as quais pode-se criar vínculo afetivo e de responsabilidade, e o desejo das famílias pela continuidade das visitas. Encontraram-se casos instigantes e famílias com problemas diversos (de ordem financeira, social e/ou de saúde), que levaram à problematização sobre como agir nesses casos, e a proposição de soluções em comum acordo com as famílias. As visitas periódicas permitiram um maior vínculo do estudante com as famílias, atenção básica e movimentos sociais, e o desenvolvimento de um sentimento de autonomia das mesmas. </w:t>
      </w:r>
      <w:r>
        <w:rPr>
          <w:rFonts w:cs="Arial" w:ascii="Arial" w:hAnsi="Arial"/>
          <w:b/>
          <w:sz w:val="20"/>
          <w:szCs w:val="20"/>
        </w:rPr>
        <w:t xml:space="preserve">Conclusão. </w:t>
      </w:r>
      <w:r>
        <w:rPr>
          <w:rFonts w:cs="Arial" w:ascii="Arial" w:hAnsi="Arial"/>
          <w:sz w:val="20"/>
          <w:szCs w:val="20"/>
        </w:rPr>
        <w:t>A metodologia da Educação Popular em Saúde incorporada neste projeto demonstrou ser efetiva na promoção da saúde da família e de um bem-estar psíquico, partindo de um sentimento da mesma poder ser acompanhada e cuidada, de sua autonomia, suas experiências e saberes. A melhor compreensão da dinâmica familiar, baseada no método problematizador, permite ao estudante uma formação acadêmica direcionada ao agir, frente a realidades desafiadoras que surgem no contexto da educação em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Educação Popular em Saúde, Problematização, Saúde da Famíl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5:00Z</dcterms:created>
  <dc:creator>CÍCERO FAUSTINO</dc:creator>
  <dc:description/>
  <cp:keywords/>
  <dc:language>en-US</dc:language>
  <cp:lastModifiedBy>Jessica</cp:lastModifiedBy>
  <dcterms:modified xsi:type="dcterms:W3CDTF">2010-10-18T16:17:00Z</dcterms:modified>
  <cp:revision>5</cp:revision>
  <dc:subject/>
  <dc:title>DA PROBLEMATIZAÇÃO À AÇÃO – RELATO DE EXPERIÊNCIA EM EDUCAÇÃO POPULAR NA COMUNIDADE MARIA DE NAZARÉ </dc:title>
</cp:coreProperties>
</file>