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CFPE03-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VENÇÃO E DIAGNÓSTICO DE MICOSES SUPERFICIAIS EM USUÁRIOS DO PROGRAMA DE SAÚDE DA FAMÍLIA, ALTO DO MATEUS, JOÃO PESSOA - PB, BRASIL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Romulo Pereira de Moura Sousa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>; Danillo Macêdo Gom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Júlio César Souto Queiroz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Priscylla Silva Antun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Profª Zélia Braz Vieira da Silva Pontes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 Mª Piedade Botto Félix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>, Adenilza Melo dos Santos Burity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>, Ana da Silva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>, Betina Pessoa Barreto Rangel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>, Dayelle C. das Neves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>, Francisca Itamiram F. Ribeiro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>, Hérica Cristina S. Santos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>, Josefa Karla F. Pontes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>, Kathiwccia O. Campina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>, Marcete M. de Arruda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>, Mª das Graças F. da Silva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>, Michele Paloma C. Araújo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Sonia Mª Soares de Feitosa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>, Valdemir E. Souza</w:t>
      </w:r>
      <w:r>
        <w:rPr>
          <w:rFonts w:cs="Arial" w:ascii="Arial" w:hAnsi="Arial"/>
          <w:sz w:val="20"/>
          <w:szCs w:val="20"/>
          <w:vertAlign w:val="superscript"/>
        </w:rPr>
        <w:t>(5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entro de Ciências da Saúde / Departamento de Ciências Farmacêuticas / Universidade Federal da Paraíba</w:t>
      </w:r>
      <w:r>
        <w:rPr>
          <w:rFonts w:cs="Arial" w:ascii="Arial" w:hAnsi="Arial"/>
          <w:sz w:val="20"/>
          <w:szCs w:val="20"/>
          <w:vertAlign w:val="superscript"/>
        </w:rPr>
        <w:t xml:space="preserve">(1-3) </w:t>
      </w:r>
      <w:r>
        <w:rPr>
          <w:rFonts w:cs="Arial" w:ascii="Arial" w:hAnsi="Arial"/>
          <w:sz w:val="20"/>
          <w:szCs w:val="20"/>
        </w:rPr>
        <w:t>/ Secretaria Municipal de Saúde de João Pessoa-PB</w:t>
      </w:r>
      <w:r>
        <w:rPr>
          <w:rFonts w:cs="Arial" w:ascii="Arial" w:hAnsi="Arial"/>
          <w:sz w:val="20"/>
          <w:szCs w:val="20"/>
          <w:vertAlign w:val="superscript"/>
        </w:rPr>
        <w:t xml:space="preserve">(5) </w:t>
      </w:r>
      <w:r>
        <w:rPr>
          <w:rFonts w:cs="Arial" w:ascii="Arial" w:hAnsi="Arial"/>
          <w:sz w:val="20"/>
          <w:szCs w:val="20"/>
        </w:rPr>
        <w:t>/ PROBEX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s micoses superficiais apresentam diversidade clínica e etiológica; no entanto, as características epidemiológicas são comuns. Na maioria das vezes elas estão relacionadas às condições sócio-econômicas da população. Os objetivos do estudo foram prevenir e diagnosticar micoses superficiais em usuários do Programa de Saúde da Família, Unidade de Saúde da Família Nova Conquista (USFNC) no Alto do Mateus, Distrito Sanitário I da Secretaria de Saúde do Município de João Pessoa - PB. A comunidade Alto do Mateus é composta de seis micro áreas, que após discussão com a equipe de saúde e elaboração da cartografia, iniciou-se o estudo pela micro área três. Palestras educativas sobre “fungos e prevenção de micoses superficiais” foram proferidas aos estudantes de uma Escola Estadual de Ensino Fundamental da Comunidade. Após consentimento livre e esclarecido pelos responsáveis dos menores de idade e dos demais usuários foi realizada a avaliação clínica dos mesmos. Quando havia suspeita clínica de uma micose superficial, realizava-se a coleta do material biológico (pele, pêlo e/ou unhas) e o encaminhava para processamento (exame microscópico direto, cultura em ágar Sabouraud dextrose cloranfenicol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e Mycobiotic ágar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) no Laboratório de Micologia da Universidade Federal da Paraíba. A entrega dos resultados dos exames laboratoriais e orientação aos usuários portadores de micoses superficiais para procurarem o médico da USFNC foram realizadas pelos agentes comunitários. Foram assistidos 67 usuários, sendo nove provenientes da USFNC e 58 estudantes da escola pública. Suspeita clínica foi observado em 24 (35,8%) dos usuários. Através dos exames laboratoriais foram diagnosticados 11 (45,8%) casos de micoses superficiais, sendo nove de pitiríase versicolor (sugestivo de </w:t>
      </w:r>
      <w:r>
        <w:rPr>
          <w:rFonts w:cs="Arial" w:ascii="Arial" w:hAnsi="Arial"/>
          <w:i/>
          <w:sz w:val="20"/>
          <w:szCs w:val="20"/>
        </w:rPr>
        <w:t>Malassezia</w:t>
      </w:r>
      <w:r>
        <w:rPr>
          <w:rFonts w:cs="Arial" w:ascii="Arial" w:hAnsi="Arial"/>
          <w:sz w:val="20"/>
          <w:szCs w:val="20"/>
        </w:rPr>
        <w:t xml:space="preserve"> spp.), baseado nos achados clínicos e exame microscópico direto semi-quantitativo, um de tinha corporis, cujo usuário fazia uso de medicação antifúngica e um de candidíase ungueal (</w:t>
      </w:r>
      <w:r>
        <w:rPr>
          <w:rFonts w:cs="Arial" w:ascii="Arial" w:hAnsi="Arial"/>
          <w:i/>
          <w:sz w:val="20"/>
          <w:szCs w:val="20"/>
        </w:rPr>
        <w:t>Candida spp.</w:t>
      </w:r>
      <w:r>
        <w:rPr>
          <w:rFonts w:cs="Arial" w:ascii="Arial" w:hAnsi="Arial"/>
          <w:sz w:val="20"/>
          <w:szCs w:val="20"/>
        </w:rPr>
        <w:t xml:space="preserve">), cujo diagnóstico foi baseado em achados clínicos, microscópico direto e cultivo. A faixa etária mais frequente foi entre </w:t>
      </w:r>
      <w:r>
        <w:rPr>
          <w:rFonts w:cs="Arial" w:ascii="Arial" w:hAnsi="Arial"/>
          <w:color w:val="000000"/>
          <w:sz w:val="20"/>
          <w:szCs w:val="20"/>
        </w:rPr>
        <w:t>11 - 20 anos</w:t>
      </w:r>
      <w:r>
        <w:rPr>
          <w:rFonts w:cs="Arial" w:ascii="Arial" w:hAnsi="Arial"/>
          <w:sz w:val="20"/>
          <w:szCs w:val="20"/>
        </w:rPr>
        <w:t xml:space="preserve"> de idade (72,7%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36.4% pertenciam ao gênero feminino. Pitiríase versicolor, candidíase ungueal e dermatofitoses são as micoses superficiais diagnosticadas. A ampliação do estudo na Comunidade do Alto do Mateus se faz necessária para se conhecer o perfil epidemiológico das micoses superficiais e programar</w:t>
      </w:r>
      <w:r>
        <w:rPr>
          <w:rFonts w:cs="Arial" w:ascii="Arial" w:hAnsi="Arial"/>
          <w:color w:val="000000"/>
          <w:sz w:val="20"/>
          <w:szCs w:val="20"/>
        </w:rPr>
        <w:t xml:space="preserve"> ações na relação saúde-doenç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micoses superficiais, diagnóstico, saúde da famíl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55:00Z</dcterms:created>
  <dc:creator>Zelia</dc:creator>
  <dc:description/>
  <cp:keywords/>
  <dc:language>en-US</dc:language>
  <cp:lastModifiedBy>Jessica</cp:lastModifiedBy>
  <dcterms:modified xsi:type="dcterms:W3CDTF">2010-10-07T17:55:00Z</dcterms:modified>
  <cp:revision>2</cp:revision>
  <dc:subject/>
  <dc:title>As micoses superficiais apresentam diversidade clínica e etiológica, cujas características epidemiológicas são comuns e estão, na maioria das vezes, relacionadas as condições sócio-econômicas da população</dc:title>
</cp:coreProperties>
</file>