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FPE04-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LANTAÇÃO DO SERVIÇO DE INFORMAÇÃO EM PLANTAS MEDICINAIS E MEDICAMENTOS FITOTERÁPICO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Fábio Aparecido Dias Fernandes 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Francisca Torres de Medeir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Viviane Suassuna O. Bri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Vanessa Santos Freit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Cs/>
          <w:sz w:val="20"/>
          <w:szCs w:val="20"/>
        </w:rPr>
        <w:t xml:space="preserve"> Alzira Elisa Dantas Maia</w:t>
      </w:r>
      <w:r>
        <w:rPr>
          <w:rFonts w:cs="Arial" w:ascii="Arial" w:hAnsi="Arial"/>
          <w:bCs/>
          <w:sz w:val="20"/>
          <w:szCs w:val="20"/>
          <w:vertAlign w:val="superscript"/>
        </w:rPr>
        <w:t>(5)</w:t>
      </w:r>
      <w:r>
        <w:rPr>
          <w:rFonts w:cs="Arial" w:ascii="Arial" w:hAnsi="Arial"/>
          <w:bCs/>
          <w:sz w:val="20"/>
          <w:szCs w:val="20"/>
        </w:rPr>
        <w:t xml:space="preserve">; Climério Avelino Figueredo </w:t>
      </w:r>
      <w:r>
        <w:rPr>
          <w:rFonts w:cs="Arial" w:ascii="Arial" w:hAnsi="Arial"/>
          <w:bCs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sz w:val="20"/>
          <w:szCs w:val="20"/>
        </w:rPr>
        <w:t xml:space="preserve">; Maria Regina de Freitas </w:t>
      </w:r>
      <w:r>
        <w:rPr>
          <w:rFonts w:cs="Arial" w:ascii="Arial" w:hAnsi="Arial"/>
          <w:bCs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eônia Maria Batista 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Ciências Farmacêuticas / PROBEX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mprego de plantas, com o objetivo de recuperar ou manter a saúde, é uma prática que se confunde com a própria história da humanidade. No Brasil, a utilização de plantas medicinais é uma prática muito difundida, resultante de um acúmulo secular de conhecimentos empíricos ou experimentais, por diversos grupos étnicos, sobre as ações das plantas medicinais. De acordo com a Organização Mundial de Saúde (SHELDON et al., 1997), 80% dos países em desenvolvimento fazem uso de plantas medicinais, que se encontram incorporadas à medicina tradicional. Devido à crescente procura da população por meios naturais para o tratamento de suas doenças, torna-se cada vez mais necessário voltar às raízes do saber popular. Este projeto tem como objetivo</w:t>
      </w:r>
      <w:r>
        <w:rPr>
          <w:rFonts w:cs="Arial" w:ascii="Arial" w:hAnsi="Arial"/>
          <w:b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mplantar um serviço de informação sobre plantas medicinais e medicamentos fitoterápicos, como suporte para os serviços de atenção básica à saúde e para a comunidade em geral, no município de João Pessoa. Este serviço presta informações ao público em geral e aos profissionais de saúde, através de uma linha telefônica, utilizando um banco de dados instalado na universidade (CCS/UFPB). Através de um agendamento, tem realizadas feiras itinerantes nas unidades de saúde no município de João pessoa bem como treinamento de agentes multiplicadores (estudantes de farmácia, representantes de associações comunitárias e agentes de saúde) para a utilização correta das plantas medicinais e preparação de remédios caseiros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erviço encontra-se em fase de implantação, iniciando com a seleção de cinco estudantes extensionistas do curso de Farmácia dos quais um é bolsista. As monografias das plantas medicinais (</w:t>
      </w:r>
      <w:r>
        <w:rPr>
          <w:rFonts w:cs="Arial" w:ascii="Arial" w:hAnsi="Arial"/>
          <w:i/>
          <w:sz w:val="20"/>
          <w:szCs w:val="20"/>
        </w:rPr>
        <w:t xml:space="preserve">Justicia pectoralis, Allium sativum, Anacacadium occidentalis, Mormodica charamtia, 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</w:rPr>
        <w:t>Striphnodendron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szCs w:val="20"/>
        </w:rPr>
        <w:t>barbatimão</w:t>
      </w:r>
      <w:r>
        <w:rPr>
          <w:rFonts w:cs="Arial" w:ascii="Arial" w:hAnsi="Arial"/>
          <w:sz w:val="20"/>
          <w:szCs w:val="20"/>
        </w:rPr>
        <w:t xml:space="preserve">) que irão alimentar o banco de dados se encontram em fase de elaboração e foram iniciadas a partir do levantamento etnofarmacológico das plantas mais citadas pela população entrevistada no Projeto Fitoterapia para Todos, além das feiras itinerantes realizadas nas unidades de saúde Nova Esperança e Nova Conquista dos bairros de Mangabeira e Alto do Mateus respectivamente, onde foram apresentada a população Amostra de plantas medicinais e fitoterápicos. Com isso é possível concluir que hoje se cria um novo espaço para a Fitoterapia em João Pessoa, uma resignificação para a formação do profissional farmacêutico e uma nova ponte de superação da dicotomia entre conhecimento popular e conhecimento científic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lavras chaves</w:t>
      </w:r>
      <w:r>
        <w:rPr/>
        <w:t>: fitoterapia, plantas medicinais, popul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51:00Z</dcterms:created>
  <dc:creator>Micheline Lima Finn</dc:creator>
  <dc:description/>
  <cp:keywords/>
  <dc:language>en-US</dc:language>
  <cp:lastModifiedBy>Proprietario</cp:lastModifiedBy>
  <dcterms:modified xsi:type="dcterms:W3CDTF">2010-10-09T00:51:00Z</dcterms:modified>
  <cp:revision>4</cp:revision>
  <dc:subject/>
  <dc:title>Ecologia e Saúde na Escola - Um projeto inovador na Escola Adailton Coelho Costa no Município de Mamanguape no estado da Paraíba</dc:title>
</cp:coreProperties>
</file>