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E0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E ENTEROPARASITAS EM CRIANÇAS E MANIPULADORES DE ALIMENTOS EM DUAS CRECHES DA CIDADE DE JOÃO PESSOA-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Caldas Cardos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Raquel Medeiros Me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Diogo Alves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uliana da Câmera Roc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Lyndemberg Luís Lima da Sil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Francisca Inês de Sousa Freita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a Bezerra Luna Lim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Thompson Lopes de Oliv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Francisco Simão Figueiredo Júnior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 Uytacira Veloso Castelo Branco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ROBEX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As parasitoses intestinais correspondem a um problema médico-sanitário de grande importância, particularmente no que diz respeito à população infantil, uma vez que podem agravar a subnutrição, desencadear processos anêmicos, além de comprometer o desenvolvimento normal das crianças. </w:t>
      </w:r>
      <w:r>
        <w:rPr>
          <w:rFonts w:cs="Arial" w:ascii="Arial" w:hAnsi="Arial"/>
          <w:color w:val="000000"/>
          <w:sz w:val="20"/>
          <w:szCs w:val="20"/>
        </w:rPr>
        <w:t>Objetivos: Investigar a ocorrência de enteroparasitos em crianças e manipuladores de alimentos em duas creches de João Pessoa – PB, comparar os perfis parasitológicos a fim de detectar possíveis transmissões de parasitos dos manipuladores para as crianças e avaliar as condições de higiene pessoal, bem como de saneamento básico dos preparadores de alimentos escolares e domiciliares. Descrição metodológica: A amostra inicial refere-se apenas à creche Julian Nunes de Figueiredo e foi constituída por 52 indivíduos, uma vez que os trabalhos na creche Nossa Senhora da Boa Esperança estão em andamento. Dentre os investigados 32 são crianças e 20 são manipuladores de aliment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comunidade foram ministradas palestras lúdico-educativas, na oportunidade foram distribuídos coletores de fezes e aplicado um questionário epidemiológico. Em seguida foram realizados exames cropoparasitológicos, mediante a técnica de Hoffmann e Faus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ultados: Constatou-se que 48,07% dos indivíduos estavam parasitados e em 80% encontraram-se parasitas de transmissão fecal-ora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tectou-se uma freqüência de 50% entre as crianças, mediante as quais, pôde-se encontrar os seguintes espécies: </w:t>
      </w:r>
      <w:r>
        <w:rPr>
          <w:rFonts w:cs="Arial" w:ascii="Arial" w:hAnsi="Arial"/>
          <w:i/>
          <w:color w:val="000000"/>
          <w:sz w:val="20"/>
          <w:szCs w:val="20"/>
        </w:rPr>
        <w:t>Entamoeba histolytica/Entamoeba díspar, Entamoeba coli, Endolimax nana, Giardia lamblia, Ascaris lumbricoides, Trichuris trichiura, Ancylostomidae, Iodamoeba butschlii, Schistosoma manson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anto aos adultos, obteve-se uma freqüência de 36%, tendo sido diagnosticado, além de todas as espécies de protozoários encontrados nas crianças, ovo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richostrongylus sp. </w:t>
      </w:r>
      <w:r>
        <w:rPr>
          <w:rFonts w:cs="Arial" w:ascii="Arial" w:hAnsi="Arial"/>
          <w:color w:val="000000"/>
          <w:sz w:val="20"/>
          <w:szCs w:val="20"/>
        </w:rPr>
        <w:t xml:space="preserve">e larvas  </w:t>
      </w:r>
      <w:r>
        <w:rPr>
          <w:rFonts w:cs="Arial" w:ascii="Arial" w:hAnsi="Arial"/>
          <w:i/>
          <w:color w:val="000000"/>
          <w:sz w:val="20"/>
          <w:szCs w:val="20"/>
        </w:rPr>
        <w:t>Strongiloides stercoral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lusão: Os dados compilados revelaram uma elevada freqüência de indivíduos parasitados, tanto entre as crianças quanto entre os adultos, e ainda que ao comparar os perfis parasitológicos, observou-se que são semelhantes no que concerne aos protozoári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rtanto, sugere-se que os manipuladores de alimentos desempenham um papel importante não só na disseminação dos enteroparasitas, como também na prevenção da transmissão dos mesmos, mediante a adoção de práticas de higiene adequadas à preparação dos alimento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rianças, enteroparasitas, manipuladores de al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14:00Z</dcterms:created>
  <dc:creator>UFPB</dc:creator>
  <dc:description/>
  <cp:keywords/>
  <dc:language>en-US</dc:language>
  <cp:lastModifiedBy>Jessica</cp:lastModifiedBy>
  <dcterms:modified xsi:type="dcterms:W3CDTF">2010-10-14T18:40:00Z</dcterms:modified>
  <cp:revision>3</cp:revision>
  <dc:subject/>
  <dc:title>6CCSDCFPE06</dc:title>
</cp:coreProperties>
</file>