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07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E LESÕES DE TECIDO MOLE E CONDIÇÕES DE USO DE PRÓTESES DENTÁRIAS EM IDOSOS DO BAIRRO CASTELO BRANCO I – JOÃO PESSOA – P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Moura Duar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duardo Alcântara de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láuber Mariano Mend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úlio Fernandes Suassuna</w:t>
      </w:r>
      <w:r>
        <w:rPr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icardo Dias de Castro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Cláudia Helena Soares de Morais Freita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Clínica e Odontologia Social / PROB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s do curso de Odontologia da Universidade Federal da Paraíba, durante a disciplina Estágio Supervisionado IV, fundamentados na realidade demográfica e epidemiológica dos habitantes do bairro Castelo Branco I – João Pessoa – PB, realizaram um levantamento da saúde bucal em idosos dessa mesma área, enfatizando a presença de lesões de tecido mole na cavidade bucal e as condições de uso de próteses dentárias. Foram feitos exames clínicos na cavidade bucal em domicílio, para se avaliar a necessidade de uso ou substituição da prótese dentária, além de se verificar a presença de lesões de tecido mole. Para tanto foi utilizado uma ficha clínica para a coleta dos dados, que foram em seguida encaminhados para a USF correspondente a região. Esse tipo de atividade se faz importante pois promove a integração entre o meio acadêmico,as unidades de saúde da família e a população local, tornando possível encontrar soluções para os problemas de saúde bucal dessa população, além levar orientações e dicas sobre a correta higiene e cuidados que devem ser tomados quando do uso das próteses den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aúde Bucal, Edentulismo, Idos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2:00Z</dcterms:created>
  <dc:creator>Micheline Lima Finn</dc:creator>
  <dc:description/>
  <cp:keywords/>
  <dc:language>en-US</dc:language>
  <cp:lastModifiedBy>Proprietario</cp:lastModifiedBy>
  <dcterms:modified xsi:type="dcterms:W3CDTF">2010-10-09T00:22:00Z</dcterms:modified>
  <cp:revision>2</cp:revision>
  <dc:subject/>
  <dc:title>Ecologia e Saúde na Escola - Um projeto inovador na Escola Adailton Coelho Costa no Município de Mamanguape no estado da Paraíba</dc:title>
</cp:coreProperties>
</file>