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COSPE08-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ANTAMENTO EPIDEMIOLÓGICO DE CÁRIE E CONDIÇÃO DE HIGIENE BUCAL EM ALUNOS DA ESCOLA FENELON CÂMARA DO BAIRRO CASTELO BRANCO, JOÃO PESSOA – PB</w:t>
      </w:r>
    </w:p>
    <w:p>
      <w:pPr>
        <w:pStyle w:val="Normal"/>
        <w:jc w:val="center"/>
        <w:rPr>
          <w:rFonts w:ascii="Arial" w:hAnsi="Arial" w:cs="Arial"/>
          <w:sz w:val="20"/>
          <w:szCs w:val="20"/>
          <w:vertAlign w:val="superscript"/>
        </w:rPr>
      </w:pPr>
      <w:r>
        <w:rPr>
          <w:rFonts w:cs="Arial" w:ascii="Arial" w:hAnsi="Arial"/>
          <w:sz w:val="20"/>
          <w:szCs w:val="20"/>
        </w:rPr>
        <w:t>Anderson Moura Duarte, Andréa Lucena Rabelo Dias, Fernando Pimentel Fernandes, João Maurício Torres de Matos Gurgel, Marina Tavares Costa Nóbrega, Lytiércio Bruno Alves de Oliveira, Ricardo Dias de Castro, Cláudia Helena Soares de Morais Freitas</w:t>
      </w:r>
    </w:p>
    <w:p>
      <w:pPr>
        <w:pStyle w:val="Normal"/>
        <w:jc w:val="center"/>
        <w:rPr/>
      </w:pPr>
      <w:r>
        <w:rPr>
          <w:rFonts w:cs="Arial" w:ascii="Arial" w:hAnsi="Arial"/>
          <w:sz w:val="20"/>
          <w:szCs w:val="20"/>
        </w:rPr>
        <w:t>Centro de Ciências da Saúde / Departamento de Clínica e Odontologia Social / Disciplina: Estágio Supervisionado 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iderando que as atividades de planejamento e programação em saúde no âmbito coletivo requerem conhecimento da realidade prévio da realidade, o presente trabalho é um estudo epidemiológico das condições de saúde bucal em escolares da rede pública do colégio Fenelon Câmara, localizado no bairro de Castelo Branco no município de João Pessoa, Paraíba. Pretendeu-se avaliar o índice de cárie dentária e  condições de higiene oral das crianças.</w:t>
      </w:r>
      <w:r>
        <w:rPr>
          <w:rFonts w:cs="Arial" w:ascii="Arial" w:hAnsi="Arial"/>
          <w:b/>
          <w:sz w:val="20"/>
          <w:szCs w:val="20"/>
        </w:rPr>
        <w:t xml:space="preserve"> </w:t>
      </w:r>
      <w:r>
        <w:rPr>
          <w:rFonts w:cs="Arial" w:ascii="Arial" w:hAnsi="Arial"/>
          <w:sz w:val="20"/>
          <w:szCs w:val="20"/>
        </w:rPr>
        <w:t xml:space="preserve">Foram analisados os índices de CPO-D e IHO-S em 58 crianças com idade de 7 a 13 anos, seguindo a metodologia preconizada pela Organização Mundial de Saúde (OMS) para a realização de estudos epidemiológicos. Os exames foram realizados na própria escola, sob luz natural, e contou com a colaboração da equipe de saúde da Unidade de Saúde da Família Castela Branco I. Observou-se que 53,44% das crianças examinadas apresentaram uma condição intermediária de higiene bucal e 44,83% delas apresentaram o CPO-D igual ou maior a 4. De acordo com os resultados analisados, podemos perceber que deve-se incentivar a atenção e atendimento a saúde bucal destes escolares, bem como planejar ações educativas para atingir tal objetivo.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28:00Z</dcterms:created>
  <dc:creator>Alex</dc:creator>
  <dc:description/>
  <cp:keywords/>
  <dc:language>en-US</dc:language>
  <cp:lastModifiedBy>Jessica</cp:lastModifiedBy>
  <dcterms:modified xsi:type="dcterms:W3CDTF">2010-10-13T13:27:00Z</dcterms:modified>
  <cp:revision>3</cp:revision>
  <dc:subject/>
  <dc:title>Universidade Federal da Paraíba</dc:title>
</cp:coreProperties>
</file>