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COSPE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MOÇÃO DA SAÚDE NO PROJETO SANTA CLARA SORRIDENTE – TRABALHANDO COM CRIANÇAS DO PROGRAMA DE ERRADICAÇÃO DO TRABALHO INFANTIL (PETI) 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Barros Esteves Lins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uliana Ramos Almei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nne Emilia Bulhões Barr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celo Lucena de Me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alitha Rodrigues Ribeiro Fernandes Pesso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Liza Barreto Vi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Franklin Delano Soares Forte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Cláudia Helena Soares De Morais Freitas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CLÍNICA E ODONTOLOGIA SOCIAL 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Comunidade Santa Clara está vinculada à Universidade Federal da Paraíba através do Projeto de extensão Santa Clara Sorridente realizado por graduandos do Curso de Odontologia que executam atividades extramuros semanalmente, buscando desenvolver ações de promoção à saúde aos integrantes do Programa de Erradicação do Trabalho Infantil (PETI)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Relatar as atividades de promoção à saúde desenvolvidas por acadêmicos extensionistas com crianças do PETI através do Projeto de extensão Santa Clara Sorridente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Foram realizadas ações tomando como espaço físico a associação de moradores comunidade Santa Clara onde funciona o PETI e duas praças localizadas em suas imediações. Os materiais didático-pedagógicos utilizados foram confeccionados pelos acadêmicos e / ou pelos próprios integrantes da comunidade, sob orientação e supervisão dos docentes orientadores e colaboradores do projeto. As temáticas abordadas foram escolhidas a partir das necessidades da própria realidade local da comunidade, como também do interesse das crianças e instrutores do PETI. Foram aplicadas metodologias participativas e dinâmicas a partir da perspectiva da educação popular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Diversas atividades foram realizadas abordando os temas: importância da atividade física para a saúde, natureza e meio ambiente, boas maneiras e comportamento, lazer e recreação saudáveis, profissões e cursos profissionalizantes, violência, entre outros. Foram desenvolvidas também ações de educação em saúde e saúde bucal, tais como: orientação à higiene corporal e à escovação dentária, aplicação tópica de flúor, distribuição de kits de higiene bucal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s conhecimentos foram trabalhados através de várias metodologias, entre elas: jogos, gincanas e brincadeiras, desenhos, pinturas e trabalhos artísticos, dramatizações, dias festivos e temáticos em datas comemorativas. </w:t>
      </w:r>
      <w:r>
        <w:rPr>
          <w:rFonts w:cs="Arial" w:ascii="Arial" w:hAnsi="Arial"/>
          <w:bCs/>
          <w:sz w:val="20"/>
          <w:szCs w:val="20"/>
        </w:rPr>
        <w:t xml:space="preserve">Foi dado continuidade ao levantamento epidemiológico em saúde bucal das crianças visando o planejamento das ações educativas e o encaminhamento para serviços de referência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 xml:space="preserve">A extensão em comunidade permitiu vivenciar a riqueza e abrangência do trabalho em saúde, compreendendo que esse novo espaço de atuação contribui para consolidar uma formação humanizada e direcionada para a socie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aúde, Promoção à saúde, Educação em Saú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46:00Z</dcterms:created>
  <dc:creator>Micheline Lima Finn</dc:creator>
  <dc:description/>
  <cp:keywords/>
  <dc:language>en-US</dc:language>
  <cp:lastModifiedBy>Proprietario</cp:lastModifiedBy>
  <dcterms:modified xsi:type="dcterms:W3CDTF">2010-10-09T00:46:00Z</dcterms:modified>
  <cp:revision>2</cp:revision>
  <dc:subject/>
  <dc:title>Ecologia e Saúde na Escola - Um projeto inovador na Escola Adailton Coelho Costa no Município de Mamanguape no estado da Paraíba</dc:title>
</cp:coreProperties>
</file>