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E10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ÇÕES COMPLEXAS, DECORRENTES DE INJÚRIAS DENTÁRIAS, SOLUCIONADAS NO PROJETO DE EXTENSÃO “AÇÕES DE PREVENÇÃO E DE RESOLUÇÃO DO TRAUMATISMO DENTÁRIO”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icleiton Morais de Lima 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Tércio José Pereira Pont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 Luciane de Queiroz Mot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Maria Germana Galvão Correia Lim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Andréa Gadelha Ribeiro Targin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Rosenês Lima dos Santos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línica e Odontologia Social / PROBEX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: Os traumatismos dentários podem  ser considerados situações de urgência na clínica odontológica  e  geralmente afetam os dentes anteriores, causando, além do dano estético- funcional, um grande impacto de ordem social. Visando prestar atendimento aos pacientes acometidos por essas injúrias  e educar a população acerca desse tema, foi desenvolvido o projeto de extensão “Ações de prevenção e de resolução do traumatismo dentário”.  A idéia para implantação desse projeto surgiu em virtude das freqüentes ocorrências de traumatismo dental e a ausência de um serviço de referência para tratar esses eventos. OBJETIVOS: O propósito do presente trabalho é demonstrar os casos clínicos mais complexos de traumatismo dentário atendidas no projeto. DESCRIÇÃO METODOLÓGICA: Serão apresentadas fotografias de pacientes acometidos por esse infortúnio, em diferentes situações. CONCLUSÃO: O projeto oportuniza o restabelecimento da função e da estética dentária dos pacientes, visto que a assistência imediata, nas situações de traumatismos dentários, é de suma importância para o bom prognóstico do tratamento e ainda propicia condições para que os alunos envolvidos possam desenvolver atividades de pesquisa, além de exercitarem as técnicas restauradoras ensinadas no currículo acadêmico. Também, estabelece a oportunidade da troca de saberes, entre os alunos/docentes e a comunidade, produzindo novos conhecimentos, resultantes do confronto da realidade local com o que foi aprendido no meio acadêmico, instituindo, inclusive, técnicas alternativas para a resolução dos proble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uma, colagem dentária, luxação dentár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4:00Z</dcterms:created>
  <dc:creator>*</dc:creator>
  <dc:description/>
  <cp:keywords/>
  <dc:language>en-US</dc:language>
  <cp:lastModifiedBy>Jessica</cp:lastModifiedBy>
  <dcterms:modified xsi:type="dcterms:W3CDTF">2010-10-13T13:28:00Z</dcterms:modified>
  <cp:revision>3</cp:revision>
  <dc:subject/>
  <dc:title>Os traumatismos dentários são situações de urgência odontológica que impõem ao profissional um atendimento rápido, porém minucioso</dc:title>
</cp:coreProperties>
</file>