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COSPE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 CLÍNICA E RADIOGRÁFICA DE RESTAURAÇÕES OCLUSO-PROXIMAIS EM DENTES PERMANENTE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Joab Vinícius Jacobino Mangueira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vertAlign w:val="superscript"/>
          <w:lang w:eastAsia="ar-SA"/>
        </w:rPr>
        <w:t>(1)</w:t>
      </w:r>
      <w:r>
        <w:rPr>
          <w:rFonts w:cs="Arial" w:ascii="Arial" w:hAnsi="Arial"/>
          <w:sz w:val="20"/>
          <w:szCs w:val="20"/>
          <w:lang w:eastAsia="ar-SA"/>
        </w:rPr>
        <w:t xml:space="preserve">; </w:t>
      </w:r>
      <w:r>
        <w:rPr>
          <w:rFonts w:eastAsia="Arial Unicode MS" w:cs="Arial" w:ascii="Arial" w:hAnsi="Arial"/>
          <w:sz w:val="20"/>
          <w:szCs w:val="20"/>
        </w:rPr>
        <w:t xml:space="preserve">Nayanka Jacinta Moura Araújo </w:t>
      </w:r>
      <w:r>
        <w:rPr>
          <w:rFonts w:cs="Arial" w:ascii="Arial" w:hAnsi="Arial"/>
          <w:kern w:val="2"/>
          <w:sz w:val="20"/>
          <w:szCs w:val="20"/>
          <w:vertAlign w:val="superscript"/>
          <w:lang w:eastAsia="ar-SA"/>
        </w:rPr>
        <w:t>(2)</w:t>
      </w:r>
      <w:r>
        <w:rPr>
          <w:rFonts w:cs="Arial" w:ascii="Arial" w:hAnsi="Arial"/>
          <w:sz w:val="20"/>
          <w:szCs w:val="20"/>
          <w:lang w:eastAsia="ar-SA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Rubênia Cristina Gomes de Medeiros 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Maria Germana Galvão Correia Lima 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ciane de Queiroz Mota 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  <w:lang w:eastAsia="ar-SA"/>
        </w:rPr>
        <w:t xml:space="preserve">; Andréa Gadelha Ribeiro Targino </w:t>
      </w:r>
      <w:r>
        <w:rPr>
          <w:rFonts w:cs="Arial" w:ascii="Arial" w:hAnsi="Arial"/>
          <w:kern w:val="2"/>
          <w:sz w:val="20"/>
          <w:szCs w:val="20"/>
          <w:vertAlign w:val="superscript"/>
          <w:lang w:eastAsia="ar-SA"/>
        </w:rPr>
        <w:t>(4)</w:t>
      </w:r>
      <w:r>
        <w:rPr>
          <w:rFonts w:cs="Arial" w:ascii="Arial" w:hAnsi="Arial"/>
          <w:sz w:val="20"/>
          <w:szCs w:val="20"/>
          <w:lang w:eastAsia="ar-SA"/>
        </w:rPr>
        <w:t xml:space="preserve">.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Centro de Ciências da Saúde- CCS / Departamento de Clínica e Odontologia Social- DCOS / PROBEX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restaurações ocluso proximais, por envolverem as superfícies proximais de dentes posteriores, apresentam dificuldade de reconstrução anatômica. Por isto, frequentemente um grande número de erros são encontrados neste tipo de retauração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objetiv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a pesquisa foi avaliar através de exame clinico e radiográfico, a performance de restaurações de classe II. A amostra foi constituída por 218 restaurações, confeccionadas em pré-molares e molares superiores e inferiores, de pacientes que procuraram tratamento restaurador nas clínicas de Dentística da UFPB. Os dentes foram limpos, secos e as restaurações examinadas com espelho bucal e sonda exploradora, por dois avaliadores calibrados. Os critérios clínicos utilizados foram os do USPHS, considerando: textura, contorno, ponto de contato proximal e adaptação marginal. Radiografias interproximais foram obtidas com posicionador, reveladas pelo método tempo/temperatura e interpretadas em negatoscópio. O</w:t>
      </w:r>
      <w:r>
        <w:rPr>
          <w:rFonts w:cs="Arial" w:ascii="Arial" w:hAnsi="Arial"/>
          <w:sz w:val="20"/>
          <w:szCs w:val="20"/>
          <w:lang w:eastAsia="ar-SA"/>
        </w:rPr>
        <w:t xml:space="preserve">s dados foram digitados e analisados descritivamente. </w:t>
      </w:r>
      <w:r>
        <w:rPr>
          <w:rFonts w:cs="Arial" w:ascii="Arial" w:hAnsi="Arial"/>
          <w:sz w:val="20"/>
          <w:szCs w:val="20"/>
        </w:rPr>
        <w:t>Um total de 218 restaurações (176 de amálgama e 42 de resina) foram avaliadas, sendo que 138 delas (63,3%) receberam classificação inaceitável em pelo menos 1 dos critérios. Os ítens de avaliação com mais restaurações inaceitáveis foram: alteração de contorno (44,03%), ponto de contato interproximal deficiente (36,71%), falta de adaptação marginal (35,78%) e textura superficial inadequada (33,02%). Comparando os itens avaliados com os materiais amálgama X resina: textura superficial (37,5% X 14,3%), alteração do contorno (45,4% X 38,1%), ponto de contato interproximal (35,5% X 38,1%) e adaptação marginal (35,2% X 28,6%). Com base na análise dos resultados, pode-se concluir que as falhas mais comuns que levam a troca de restaurações de classe II são a alteração do contorno anatômico e a reprodução do ponto de contato, sendo estes aspectos mais da responsabilidade do operador do que das propriedades do material restaura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Radiografia interproximal; Amálgama dentário; Dentição perman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36:00Z</dcterms:created>
  <dc:creator>XP</dc:creator>
  <dc:description/>
  <cp:keywords/>
  <dc:language>en-US</dc:language>
  <cp:lastModifiedBy>Jessica</cp:lastModifiedBy>
  <dcterms:modified xsi:type="dcterms:W3CDTF">2010-10-11T13:36:00Z</dcterms:modified>
  <cp:revision>2</cp:revision>
  <dc:subject/>
  <dc:title/>
</cp:coreProperties>
</file>