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PRECOCE DO CÂNCER BUCAL ATRAVÉS DO EXAME ANÁTOMO PATOLÓG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ires Vieira Carn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lávio César Fernandes de Araújo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ze Raquel Diniz da R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Francineide Almeida Pereira Martin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Maria do Socorro Aragã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Silvana Chaves da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Clínica E Odontologia Social / 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falta de um diagnóstico precoce das lesões bucais e encaminhamento do paciente para serviços especializados que conduzam a um diagnóstico conclusivo são fatores que contribuem para o aumento de incidência do câncer bucal. Além disso, a pouca experiência de alguns cirurgiões-dentistas (CDs), associado ao temor do diagnóstico do câncer, dificulta o planejamento de estratégias para tratamento destes paciente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realizar exames anátomopatológicos de biópsias de pacientes com lesões bucais visando detectar precocemente o câncer bucal, realizar curso de atualização, seminários e discussões de casos clínicos com cirurgiões-dentistas (CDs) do programa saúde da família (PSF) e Centro de Especialidades Odontológicas (CEO) do município de João Pessoa-PB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realizadas palestras informativas sobre a importância do exame anátomopatológico no diagnóstico conclusivo de lesões bucais aos CDs dos PSFs e CEOs. Na oportunidade foi distribuído um modelo de ficha de biópsia que satisfaz as exigências do laboratório de patologia bucal (LPB) do curso de Odontologia da Universidade Federal da Paraíba (UFPB) e aplicados questionários, para avaliar as opiniões e nível de informação sobre câncer bucal dos CDs presentes, que servirão para o planejamento do curso de atualização sobre câncer bucal. </w:t>
      </w:r>
      <w:r>
        <w:rPr>
          <w:rFonts w:cs="Arial" w:ascii="Arial" w:hAnsi="Arial"/>
          <w:b/>
          <w:sz w:val="20"/>
          <w:szCs w:val="20"/>
        </w:rPr>
        <w:t>Resultado:</w:t>
      </w:r>
      <w:r>
        <w:rPr>
          <w:rFonts w:cs="Arial" w:ascii="Arial" w:hAnsi="Arial"/>
          <w:sz w:val="20"/>
          <w:szCs w:val="20"/>
        </w:rPr>
        <w:t xml:space="preserve"> As biópsias recebidas foram identificadas com um número, cadastradas, o tecido examinado macroscopicamente e microscopicamente pelos patologistas do serviço, e o diagnóstico conclusivo foi através do laudo histopatológico. A bolsista participou na aplicação de questionários, acompanhamento do processamento histológico, seminários, apresentação e discussão de casos clínicos, desenvolvendo sua autonomia em atividades acadêmicas e maior conhecimento das lesões bucai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Este serviço proporcionou à comunidade um atendimento especializado, possibilitou a atualização dos CDs dos PSFs e CEOs de João Pessoa- 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âncer, Diagnóstico precoce, Saúde Bu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3:00Z</dcterms:created>
  <dc:creator> </dc:creator>
  <dc:description/>
  <cp:keywords/>
  <dc:language>en-US</dc:language>
  <cp:lastModifiedBy>Jessica</cp:lastModifiedBy>
  <dcterms:modified xsi:type="dcterms:W3CDTF">2010-10-13T13:32:00Z</dcterms:modified>
  <cp:revision>3</cp:revision>
  <dc:subject/>
  <dc:title>Introdução: A falta de um diagnóstico precoce das lesões bucais e encaminhamento do paciente para serviços especializados que conduzam a um diagnóstico conclusivo são fatores que contribuem para o aumento de incidência do câncer bucal</dc:title>
</cp:coreProperties>
</file>