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COSPE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SERTERAPIA NO TRATAMENTO DE PARESTESIA DO NERVO MENTONIANO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ngrid Monteiro do Vale Sou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afael José de Andrade Nunes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Alan de Queiroz Fernandes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Danillo Abrantes Clementino da Silva</w:t>
      </w:r>
      <w:r>
        <w:rPr>
          <w:rFonts w:cs="Arial" w:ascii="Arial" w:hAnsi="Arial"/>
          <w:sz w:val="20"/>
          <w:szCs w:val="20"/>
          <w:vertAlign w:val="superscript"/>
        </w:rPr>
        <w:t>(2);</w:t>
      </w:r>
      <w:r>
        <w:rPr>
          <w:rFonts w:cs="Arial" w:ascii="Arial" w:hAnsi="Arial"/>
          <w:sz w:val="20"/>
          <w:szCs w:val="20"/>
        </w:rPr>
        <w:t xml:space="preserve"> Tânia Lemos Coelho Rodrigues</w:t>
      </w:r>
      <w:r>
        <w:rPr>
          <w:rFonts w:cs="Arial" w:ascii="Arial" w:hAnsi="Arial"/>
          <w:sz w:val="20"/>
          <w:szCs w:val="20"/>
          <w:vertAlign w:val="superscript"/>
        </w:rPr>
        <w:t>(3);</w:t>
      </w:r>
      <w:r>
        <w:rPr>
          <w:rFonts w:cs="Arial" w:ascii="Arial" w:hAnsi="Arial"/>
          <w:sz w:val="20"/>
          <w:szCs w:val="20"/>
        </w:rPr>
        <w:t xml:space="preserve"> Fabiano Gonzaga Rodrigue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Danilo Batista Martins Barbos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 Departamento de Clínica e Odontologia Social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A parestesia é uma das complicações neurais mais frequentes que pode ser descrita como uma alteração da sensibilidade de caráter transitório ou permanente em um determinado ponto ou região, devido à lesão de um nervo sensitivo, causando um transtorno considerável ao paciente. A sintomatologia envolve queixas de fisgada, dormência, queimação, ou prurido, e pode causar alteração da sensação à dor no local. Uma vez instalado o processo da parestesia, seu curso varia bastante, e a recuperação é imprevisível, dependendo do nível de agressão infligida, do tipo e do momento em que a terapêutica inicial foi instituída. Várias modalidades terapêuticas têm sido advogadas para o tratamento de parestesias, merecendo destaque a laserterapia, que através da biomodulação, aumenta a amplitude do potencial de ação das células nervosas, acelerando a regeneração destas e, estimulando assim, a função neurossensorial. Objetivos: O presente estudo tem o objetivo de relatar um caso de parestesia do nervo mentoniano tratado com laserterapia de baixa intensidade. Descrição metodológica e Resultados: Paciente R. A. B., gênero feminino, 39 anos, apresentou-se à Clínica de Cirurgia Bucomaxilofacial com queixa de perda de sensibilidade da pele da região mentual e do lábio inferior (lado esquerdo) há 10 dias, que originou-se de trauma exodôntico de raiz residual anquilosada do elemento 35 pela técnica cirúrgica aberta, concluindo-se pelo diagnóstico de parestesia. Foi proposto o protocolo de laserterapia que preconizou uso do laser infravermelho de 780nm com potência de 70mW por 100 segundos na região do trauma e 70mW por 60 segundos ao longo do trajeto do nervo mentoniano extraoralmente, com frequência de duas sessões por semana. Como terapia coadjuvante foi prescrito o uso de anti-neurítico e complexo vitamínico. Após a 3ª sessão, a paciente relatou iniciar a sensação de choque ao toque na região mentual, com progressiva melhora nas sessões subseqüentes, e após a 6ª sessão, a paciente relatou remissão do quadro clínico de parestesia.  Conclusão: A laserterapia constitui-se em uma terapêutica bastante relavante, pois permite a regeneração mais precoce dos tecidos neurais injuriados, minimizando o uso de medicamentos destinados à reparação do tecido nervoso, favorecendo o restabelecimento e a qualidade de vida do pac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laser de baixa intensidade, parestesia, cirurgia buc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>Prof.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3:00Z</dcterms:created>
  <dc:creator>Micheline Lima Finn</dc:creator>
  <dc:description/>
  <cp:keywords/>
  <dc:language>en-US</dc:language>
  <cp:lastModifiedBy>Jessica</cp:lastModifiedBy>
  <dcterms:modified xsi:type="dcterms:W3CDTF">2010-10-11T13:53:00Z</dcterms:modified>
  <cp:revision>2</cp:revision>
  <dc:subject/>
  <dc:title>Ecologia e Saúde na Escola - Um projeto inovador na Escola Adailton Coelho Costa no Município de Mamanguape no estado da Paraíba</dc:title>
</cp:coreProperties>
</file>