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OSPE17-P</w:t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Educação em Saúde Bucal para Gestantes Atendidas no HU-UFPB </w:t>
      </w:r>
    </w:p>
    <w:p>
      <w:pPr>
        <w:pStyle w:val="Normal"/>
        <w:tabs>
          <w:tab w:val="clear" w:pos="708"/>
          <w:tab w:val="left" w:pos="705" w:leader="none"/>
          <w:tab w:val="center" w:pos="42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lato de Experiência de Extensionistas Integrantes do Projeto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Marcília Ribeiro Paulin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Sirlei Vaz de Freit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ia da Glória Carvalh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Pedro Ícaro Alencar Soar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Rinardo Barbosa de Lucen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Eloisa Lorenzo de Azevedo Gherse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Herbert Ghersel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TextBodyIndent"/>
        <w:spacing w:lineRule="auto" w:line="24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o de Ciências da Saúde/Departamento de Clínica e Odontologia Social/PROBEX</w:t>
      </w:r>
    </w:p>
    <w:p>
      <w:pPr>
        <w:pStyle w:val="TextBodyIndent"/>
        <w:spacing w:lineRule="auto" w:line="24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Inserida em um contexto amplo, a promoção da educação em saúde bucal ultrapassa a dimensão técnica da prática odontológica, integrando-a às demais práticas de educação em saúde coletiva. Mitos e crenças de que o tratamento odontológico realizado durante a gravidez prejudica o desenvolvimento da criança acompanham muitas gestantes, fazendo com que estas não procurem atendimento. A mulher possui importante papel dentro da família e zela pela sua saúde e de seus entes.  Ações curativas e educativas com gestantes são indispensáveis, pois elas podem atuar como multiplicadoras de informações e de ações que levam à melhora na qualidade de vida de toda família. </w:t>
      </w: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 xml:space="preserve">O objetivo do presente trabalho é relatar a experiência de cinco extensionistas, acadêmicos do curso de Odontologia da Universidade Federal da Paraíba, integrantes do projeto multidisciplinar de extensão “Educação em Saúde Bucal para Gestantes Atendidas no HU-UFPB” (PROBEX-2010), em andamento. </w:t>
      </w:r>
      <w:r>
        <w:rPr>
          <w:rFonts w:cs="Arial" w:ascii="Arial" w:hAnsi="Arial"/>
          <w:b/>
          <w:sz w:val="20"/>
          <w:szCs w:val="20"/>
        </w:rPr>
        <w:t xml:space="preserve">Metodologia: </w:t>
      </w:r>
      <w:r>
        <w:rPr>
          <w:rFonts w:cs="Arial" w:ascii="Arial" w:hAnsi="Arial"/>
          <w:sz w:val="20"/>
          <w:szCs w:val="20"/>
        </w:rPr>
        <w:t xml:space="preserve">Os extensionistas realizam palestras educativas sobre saúde bucal, conversam, respondem dúvidas e encaminham as gestantes para atendimento odontológico, se necessário, na disciplina de Clínica Integrada.  Para as palestras utilizam como recursos didáticos manequins odontológicos, álbuns seriados e cartazes educativos confeccionados por eles próprios.  Além disso, elaboraram um panfleto sobre saúde bucal abordando os seguintes temas: prevenção das doenças cárie e periodontal, cuidados que a gestante deve ter consigo e com a cavidade bucal do bebê desde o nascimento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Ao final das atividades, após esclarecimentos de dúvidas e desmistificação de antigos temores, observamos que as gestantes demonstram muito interesse pelo assunto, maior disposição para aplicar os novos conceitos aprendidos e se sentem mais confiantes em procurar o serviço odontológico. Para nós extensionistas, esta é uma forma enriquecedora de troca, solidificação e busca de novos conhecimentos, uma vez que, para repassar informações é necessário buscar novas fontes em estudos, pesquisas e artigos científicos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Esta interação com gestantes nos coloca em contato com uma nova realidade social e ratifica a importância da relação entre os futuros profissionais de saúde e o público al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scritores</w:t>
      </w:r>
      <w:r>
        <w:rPr>
          <w:rFonts w:cs="Arial" w:ascii="Arial" w:hAnsi="Arial"/>
          <w:sz w:val="20"/>
          <w:szCs w:val="20"/>
        </w:rPr>
        <w:t xml:space="preserve">: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Educação em saúde bucal</w:t>
      </w:r>
      <w:bookmarkEnd w:id="0"/>
      <w:bookmarkEnd w:id="1"/>
      <w:r>
        <w:rPr>
          <w:rFonts w:cs="Arial" w:ascii="Arial" w:hAnsi="Arial"/>
          <w:sz w:val="20"/>
          <w:szCs w:val="20"/>
        </w:rPr>
        <w:t>, odontologia preventiva, complicações na gravidez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01:00Z</dcterms:created>
  <dc:creator>USER</dc:creator>
  <dc:description/>
  <cp:keywords/>
  <dc:language>en-US</dc:language>
  <cp:lastModifiedBy>Jessica</cp:lastModifiedBy>
  <cp:lastPrinted>2010-09-20T09:53:00Z</cp:lastPrinted>
  <dcterms:modified xsi:type="dcterms:W3CDTF">2010-10-11T15:01:00Z</dcterms:modified>
  <cp:revision>2</cp:revision>
  <dc:subject/>
  <dc:title>EDUCAÇÃO EM SAÚDE BUCAL PARA GESTANTES ATENDIDAS NO HOSPITAL UNIVERSITÁRIO LAURO WANDERLEY/UNIVERSIDADE FEDERAL DA PARAÍBA</dc:title>
</cp:coreProperties>
</file>