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C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S DE ENFERMAGEM PARA PACIENTES SUBMETIDOS A CIRURGIAS CARDÍA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lana Maria Oliveira Brito</w:t>
      </w:r>
      <w:r>
        <w:rPr>
          <w:rFonts w:cs="Arial" w:ascii="Arial" w:hAnsi="Arial"/>
          <w:sz w:val="20"/>
          <w:szCs w:val="20"/>
          <w:vertAlign w:val="superscript"/>
        </w:rPr>
        <w:t xml:space="preserve">(2)  </w:t>
      </w:r>
      <w:r>
        <w:rPr>
          <w:rFonts w:cs="Arial" w:ascii="Arial" w:hAnsi="Arial"/>
          <w:sz w:val="20"/>
          <w:szCs w:val="20"/>
        </w:rPr>
        <w:t>;Adenice Gomes de Oliveira Ferreira</w:t>
      </w:r>
      <w:r>
        <w:rPr>
          <w:rFonts w:cs="Arial" w:ascii="Arial" w:hAnsi="Arial"/>
          <w:sz w:val="20"/>
          <w:szCs w:val="20"/>
          <w:vertAlign w:val="superscript"/>
        </w:rPr>
        <w:t xml:space="preserve">(2)  </w:t>
      </w:r>
      <w:r>
        <w:rPr>
          <w:rFonts w:cs="Arial" w:ascii="Arial" w:hAnsi="Arial"/>
          <w:sz w:val="20"/>
          <w:szCs w:val="20"/>
        </w:rPr>
        <w:t>; Ana Paula Marques Andrade de Souz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Iolanda Beserra da Costa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Stella Costa Valdev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Mirian Alves da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istematização da Assistência de Enfermagem (SAE) é a dinâmica das ações sistematizadas e inter-relacionadas, visando o cuidado de melhor qualidade ao ser humano. </w:t>
      </w:r>
      <w:r>
        <w:rPr>
          <w:rFonts w:cs="Arial" w:ascii="Arial" w:hAnsi="Arial"/>
          <w:sz w:val="20"/>
          <w:szCs w:val="20"/>
        </w:rPr>
        <w:t>O processo de enfermagem é constituído de um conjunto de etapas a seguir: coleta de dados, diagnóstico de enfermagem, planejamento, implementação e avaliação, que focalizam a individualização do cuidado mediante uma abordagem de solução de problemas a qual se fundamenta em teorias e modelos conceituais de enfermagem.  Dentre essas etapas, o diagnóstico de enfermagem tem merecido destaque por se tratar de uma dinâmica, sistemática, organizada e complexa do processo de enfermagem, significando não apenas uma simples listagem de problemas, mas, uma fase que envolve avaliação crítica e tomada de decisão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sta pesquisa tem como objetivos: Identificar os diagnósticos de enfermagem para pacientes submetidos à cirurgia cardíaca e sistematizar o cuidado de enfermagem para pacientes internos que irão submeter-se a cirurgia cardíaca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Estudo exploratório descritivo realizado na clínica cirúrgica do Hospital Universitário Lauro Wanderley. O instrumento utilizado para coleta de dados foi o histórico de enfermagem da clínica, que é fundamentado nas necessidades humanas básicas de Horta. Para preenchimento do histórico foi realizado um levantamento de informações nos prontuários e exame físico em cada paciente. A amostra constou de quatro pacientes que se encontravam em pré e pós-operatório de revascularização do miocárdio no mês de agosto de 2010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Foram analisados segundo a CIPE</w:t>
      </w:r>
      <w:r>
        <w:rPr>
          <w:rFonts w:cs="Arial" w:ascii="Arial" w:hAnsi="Arial"/>
          <w:sz w:val="20"/>
          <w:szCs w:val="20"/>
          <w:vertAlign w:val="superscript"/>
        </w:rPr>
        <w:t>R</w:t>
      </w:r>
      <w:r>
        <w:rPr>
          <w:rFonts w:cs="Arial" w:ascii="Arial" w:hAnsi="Arial"/>
          <w:sz w:val="20"/>
          <w:szCs w:val="20"/>
        </w:rPr>
        <w:t xml:space="preserve"> versão 1.0 e classificado em categorias de acordo com as necessidades humanas, a qual demonstrou: na categoria psicossocial, ansiedade; conhecimento em saúde prejudicado; na categoria psicobiológica, troca gasosa comprometida, obstipação intestinal, padrão de higiene oral comprometida, ingestão de alimentos diminuída, visão comprometida, risco para infecção, autocuidado dependente, sono e repouso prejudicado, integridade da pele comprometida e na psicoespiritual não houve identificação de diagnóstico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partir desses diagnósticos conclui-se que os cuidados de enfermagem quando direcionados a condições especificas, têm como meta a recuperação precoce do do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iagnóstico de enfermagem; Cirurgia cardíaca; Enferm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lineRule="auto" w:line="240" w:before="0" w:after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9:00Z</dcterms:created>
  <dc:creator>COMPUTADOR</dc:creator>
  <dc:description/>
  <cp:keywords/>
  <dc:language>en-US</dc:language>
  <cp:lastModifiedBy>Jessica</cp:lastModifiedBy>
  <dcterms:modified xsi:type="dcterms:W3CDTF">2010-10-07T18:09:00Z</dcterms:modified>
  <cp:revision>2</cp:revision>
  <dc:subject/>
  <dc:title>DIAGNÓSTICOS DE ENFERMAGEM PARA PACIENTES SUBMETIDOS A CIRURGIAS CARDÍACAS: RELATO DE CASOS</dc:title>
</cp:coreProperties>
</file>